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298" w:hanging="1418"/>
        <w:jc w:val="center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>ALFONSO RICCA</w:t>
      </w:r>
      <w:r>
        <w:rPr>
          <w:rFonts w:eastAsia="Verdana" w:cs="Verdana" w:ascii="Verdana" w:hAnsi="Verdana"/>
          <w:b/>
          <w:bCs/>
          <w:spacing w:val="20"/>
          <w:sz w:val="18"/>
          <w:szCs w:val="18"/>
        </w:rPr>
        <w:t xml:space="preserve">    DRAMMA SACRO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b/>
          <w:b/>
          <w:bCs/>
          <w:spacing w:val="20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ind w:left="1418" w:right="1298" w:hanging="1418"/>
        <w:jc w:val="center"/>
        <w:rPr/>
      </w:pPr>
      <w:r>
        <w:rPr>
          <w:rFonts w:eastAsia="Verdana" w:cs="Verdana" w:ascii="Verdana" w:hAnsi="Verdana"/>
          <w:b/>
          <w:bCs/>
          <w:spacing w:val="20"/>
          <w:sz w:val="18"/>
          <w:szCs w:val="18"/>
        </w:rPr>
        <w:t>SCENA PRIMA</w:t>
      </w:r>
      <w:r>
        <w:rPr>
          <w:rFonts w:eastAsia="Verdana" w:cs="Verdana" w:ascii="Verdana" w:hAnsi="Verdana"/>
          <w:spacing w:val="20"/>
          <w:sz w:val="18"/>
          <w:szCs w:val="18"/>
        </w:rPr>
        <w:t xml:space="preserve">  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(Maria, Maddalena, Giovanni)</w:t>
      </w:r>
    </w:p>
    <w:p>
      <w:pPr>
        <w:pStyle w:val="Normal"/>
        <w:ind w:left="1418" w:right="1298" w:hanging="1418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MARIA        </w:t>
      </w:r>
      <w:del w:id="0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br/>
        </w:r>
      </w:del>
      <w:r>
        <w:rPr>
          <w:rFonts w:eastAsia="Verdana" w:cs="Verdana" w:ascii="Verdana" w:hAnsi="Verdana"/>
          <w:spacing w:val="20"/>
          <w:sz w:val="18"/>
          <w:szCs w:val="18"/>
        </w:rPr>
        <w:t>Figlio! diletto figlio!... Unico bene</w:t>
        <w:br/>
      </w:r>
      <w:del w:id="1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Del mio materno cor! Qual ti rimiro,</w:t>
        <w:br/>
      </w:r>
      <w:del w:id="2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Coperto, ohimè!, d'atro pallor di morte!</w:t>
        <w:br/>
      </w:r>
      <w:del w:id="3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S'era concesso almeno al mio dolore</w:t>
        <w:br/>
      </w:r>
      <w:del w:id="4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Stringerti al seno in queste angustie estreme</w:t>
        <w:tab/>
      </w:r>
      <w:ins w:id="5" w:author="Customer" w:date="1997-02-20T16:18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ins>
      <w:del w:id="6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5</w:t>
        <w:br/>
      </w:r>
      <w:del w:id="7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Del tuo lungo martir! Gli ultimi baci</w:t>
        <w:br/>
      </w:r>
      <w:del w:id="8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Lambìto avrìa dalla tua bocca, o Figlio!</w:t>
        <w:br/>
      </w:r>
      <w:del w:id="9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Chiusi t'avrìa colle mie mani i lumi!</w:t>
        <w:br/>
      </w:r>
      <w:del w:id="10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E il sangue tuo al pianto mio commisto</w:t>
        <w:br/>
      </w:r>
      <w:del w:id="11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Gía il suol ad inondar! I tuoi sospiri,</w:t>
      </w:r>
      <w:ins w:id="12" w:author="Customer" w:date="1997-02-20T16:18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  <w:tab/>
        </w:r>
      </w:ins>
      <w:r>
        <w:rPr>
          <w:rFonts w:eastAsia="Verdana" w:cs="Verdana" w:ascii="Verdana" w:hAnsi="Verdana"/>
          <w:spacing w:val="20"/>
          <w:sz w:val="18"/>
          <w:szCs w:val="18"/>
        </w:rPr>
        <w:tab/>
      </w:r>
      <w:ins w:id="13" w:author="Customer" w:date="1997-02-20T16:18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ins>
      <w:del w:id="14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10</w:t>
        <w:br/>
      </w:r>
      <w:del w:id="15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Gli aneliti tuoi, erano, o Dio,</w:t>
        <w:br/>
      </w:r>
      <w:del w:id="16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L'ultimo don che ti chiedea la Madre.</w:t>
      </w:r>
    </w:p>
    <w:p>
      <w:pPr>
        <w:pStyle w:val="Normal"/>
        <w:ind w:left="1418" w:right="1298" w:hanging="1418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>MADDALENA</w:t>
      </w:r>
      <w:ins w:id="17" w:author="Customer" w:date="1997-02-20T12:37:00Z">
        <w:r>
          <w:rPr>
            <w:rFonts w:eastAsia="Verdana" w:cs="Verdana" w:ascii="Verdana" w:hAnsi="Verdana"/>
            <w:spacing w:val="20"/>
            <w:sz w:val="18"/>
            <w:szCs w:val="18"/>
          </w:rPr>
          <w:t xml:space="preserve">   </w:t>
        </w:r>
      </w:ins>
      <w:del w:id="18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br/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Tregua agli affanni ormai, alma Signora,</w:t>
        <w:br/>
      </w:r>
      <w:del w:id="19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Deh! calma il tuo dolor. L'alto decreto</w:t>
        <w:br/>
      </w:r>
      <w:del w:id="20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Adora pur del gran Fattor supremo.</w:t>
      </w:r>
      <w:ins w:id="21" w:author="Customer" w:date="1997-02-20T16:24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  <w:tab/>
          <w:tab/>
        </w:r>
      </w:ins>
      <w:r>
        <w:rPr>
          <w:rFonts w:eastAsia="Verdana" w:cs="Verdana" w:ascii="Verdana" w:hAnsi="Verdana"/>
          <w:spacing w:val="20"/>
          <w:sz w:val="18"/>
          <w:szCs w:val="18"/>
        </w:rPr>
        <w:tab/>
      </w:r>
      <w:del w:id="22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delText>.</w:delText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15</w:t>
        <w:br/>
      </w:r>
      <w:del w:id="23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Il peccato dell'uomo un sacrifizio</w:t>
        <w:br/>
      </w:r>
      <w:del w:id="24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Anche chiede da te. Il Figlio tuo</w:t>
        <w:br/>
      </w:r>
      <w:del w:id="25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Se stesso offria in olocausto al Padre!</w:t>
        <w:br/>
      </w:r>
      <w:del w:id="26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Soffoca tu della natura i gridi</w:t>
        <w:br/>
      </w:r>
      <w:del w:id="27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E di Madre l'amore offrisci a Dio!</w:t>
      </w:r>
      <w:ins w:id="28" w:author="Customer" w:date="1997-02-20T16:24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  <w:tab/>
        </w:r>
      </w:ins>
      <w:r>
        <w:rPr>
          <w:rFonts w:eastAsia="Verdana" w:cs="Verdana" w:ascii="Verdana" w:hAnsi="Verdana"/>
          <w:spacing w:val="20"/>
          <w:sz w:val="18"/>
          <w:szCs w:val="18"/>
        </w:rPr>
        <w:tab/>
        <w:tab/>
      </w:r>
      <w:del w:id="29" w:author="Unknown" w:date="0-00-00T00:00:00Z">
        <w:r>
          <w:rPr>
            <w:rFonts w:eastAsia="Verdana" w:cs="Verdana" w:ascii="Verdana" w:hAnsi="Verdana"/>
            <w:spacing w:val="20"/>
            <w:sz w:val="18"/>
            <w:szCs w:val="18"/>
          </w:rPr>
          <w:tab/>
        </w:r>
      </w:del>
      <w:r>
        <w:rPr>
          <w:rFonts w:eastAsia="Verdana" w:cs="Verdana" w:ascii="Verdana" w:hAnsi="Verdana"/>
          <w:spacing w:val="20"/>
          <w:sz w:val="18"/>
          <w:szCs w:val="18"/>
        </w:rPr>
        <w:t>20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GIOVANNI Della morte di un Dio, empia Sionne,</w:t>
        <w:br/>
        <w:t>Ti festi rea! Ed il suo sangue sparso</w:t>
        <w:br/>
        <w:t xml:space="preserve">Infonde nel tuo cuor somma allegrezza!  </w:t>
        <w:br/>
        <w:t>Il pianto della Madre, ed i lamenti</w:t>
        <w:br/>
        <w:t xml:space="preserve">Insulti pur con le festose grida? </w:t>
        <w:tab/>
        <w:tab/>
        <w:tab/>
        <w:tab/>
        <w:t>25</w:t>
        <w:br/>
        <w:t>Ma per breve godrai! Ai tuoi delitti</w:t>
        <w:br/>
        <w:t>È pronto il fulmin che punir ti dee!</w:t>
        <w:br/>
        <w:t xml:space="preserve">Lungi no, non sarà, anzi rimiro   </w:t>
        <w:br/>
        <w:t>Un esercito ostil che ti circonda.</w:t>
        <w:br/>
        <w:t>Veggo al vento spiegar mille bandiere</w:t>
        <w:tab/>
        <w:tab/>
        <w:tab/>
        <w:tab/>
        <w:t>30</w:t>
        <w:br/>
        <w:t>E sventolar su' gran cimier le piume!</w:t>
        <w:br/>
        <w:t>Veggo una selva di lucenti acciari</w:t>
        <w:br/>
        <w:t xml:space="preserve">Che, percossi tra lor, gettan faville!  </w:t>
        <w:br/>
        <w:t>Odo il fracasso ancor... odo il rumore</w:t>
        <w:br/>
        <w:t>Del feroce destrier, che fa la valle</w:t>
        <w:tab/>
        <w:tab/>
        <w:tab/>
        <w:tab/>
        <w:t>35</w:t>
        <w:br/>
        <w:t xml:space="preserve">D'ogni parte echeggiar dei suoi nitriti.  </w:t>
        <w:br/>
        <w:t>Alle tue mura ormai l'assedio stringe.</w:t>
        <w:br/>
        <w:t>I figli tuoi difender te non ponno:</w:t>
        <w:br/>
        <w:t>La morte ti s'aggira in varia imago,</w:t>
        <w:br/>
        <w:t>La seguono la peste e orrendi mali!</w:t>
        <w:tab/>
        <w:tab/>
        <w:tab/>
        <w:tab/>
        <w:t>40</w:t>
        <w:br/>
        <w:t>La sete più crudel t'ange e ti strugge:</w:t>
        <w:br/>
        <w:t>L'insopportabil fame i suoi furori</w:t>
        <w:br/>
        <w:t>Fa soffrirti ella ancor. I figli tuoi</w:t>
        <w:br/>
        <w:t>Si divoran tra lor. Sin negli avelli</w:t>
        <w:br/>
        <w:t>L'ossa sepolte a disserrar si vanno</w:t>
        <w:tab/>
        <w:tab/>
        <w:tab/>
        <w:tab/>
        <w:t>45</w:t>
        <w:br/>
        <w:t xml:space="preserve">Per far orrido pasto a gente infame! </w:t>
        <w:br/>
        <w:t>L'infelice bambino all'empia madre</w:t>
        <w:br/>
        <w:t xml:space="preserve">Far di cibo dovrà. Tutto terrore! </w:t>
        <w:br/>
        <w:t xml:space="preserve">Tutto scompiglio fia! Miro il nemico  </w:t>
        <w:br/>
        <w:t>Da trionfante entrar nelle tue mura,</w:t>
        <w:tab/>
        <w:tab/>
        <w:tab/>
        <w:tab/>
        <w:t>50</w:t>
        <w:br/>
        <w:t xml:space="preserve">Sono preda d'altrui i tuoi tesori. </w:t>
        <w:tab/>
        <w:br/>
        <w:t xml:space="preserve">Le vergini pudìche esposte sono </w:t>
        <w:br/>
        <w:t>Al feroce guerrier e la licenza</w:t>
        <w:br/>
        <w:t xml:space="preserve">Soffrir dovran del militar superbo. </w:t>
        <w:br/>
        <w:t>Dei cittadini scorre a rivi il sangue:</w:t>
        <w:tab/>
        <w:tab/>
        <w:tab/>
        <w:tab/>
        <w:t>55</w:t>
        <w:br/>
        <w:t>Lastricato d'ossame è il pavimento.</w:t>
        <w:br/>
        <w:t xml:space="preserve">Tutto ciò vedo e tu frattanto esulti! 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b/>
          <w:b/>
          <w:bCs/>
          <w:spacing w:val="20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20"/>
          <w:sz w:val="18"/>
          <w:szCs w:val="18"/>
        </w:rPr>
        <w:t xml:space="preserve">SCENA SECONDA 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i/>
          <w:i/>
          <w:iCs/>
          <w:spacing w:val="20"/>
          <w:sz w:val="18"/>
          <w:szCs w:val="18"/>
        </w:rPr>
      </w:pP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 xml:space="preserve">(Misandro, Longino) </w:t>
      </w:r>
    </w:p>
    <w:p>
      <w:pPr>
        <w:pStyle w:val="Normal"/>
        <w:ind w:left="1418" w:right="1298" w:hanging="1418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>MISANDRO     È giunto alfin quel desïato istante</w:t>
        <w:br/>
        <w:t xml:space="preserve">Di vederti, o fellon, fisso in un legno! </w:t>
      </w: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>a Longino</w:t>
        <w:br/>
      </w:r>
      <w:r>
        <w:rPr>
          <w:rFonts w:eastAsia="Verdana" w:cs="Verdana" w:ascii="Verdana" w:hAnsi="Verdana"/>
          <w:spacing w:val="20"/>
          <w:sz w:val="18"/>
          <w:szCs w:val="18"/>
        </w:rPr>
        <w:t>Ma cosí presto si morí l'iniquo?</w:t>
        <w:tab/>
        <w:tab/>
        <w:tab/>
        <w:tab/>
        <w:tab/>
        <w:t>60</w:t>
        <w:br/>
        <w:t>Né tormenti soffrir può spoglia esangue?</w:t>
        <w:br/>
        <w:t>Dunque, lo sdegno mio, la mia vendetta</w:t>
        <w:br/>
        <w:t>Saziare non si ponno? il mio furore</w:t>
        <w:br/>
        <w:t>Nuovi tormenti esercitar non puote?</w:t>
        <w:br/>
        <w:t>Forse morto non sei, perfido mago,</w:t>
        <w:tab/>
        <w:tab/>
        <w:tab/>
        <w:tab/>
        <w:t>65</w:t>
        <w:br/>
        <w:t>E finger vuoi per ingannar Misandro!</w:t>
        <w:br/>
        <w:t>Prendi, Longin, quella ferrata mazza,</w:t>
        <w:br/>
        <w:t>Rompi e fracassa pur l'ossa ed il petto,</w:t>
        <w:br/>
        <w:t>E poscia tu con quella lancia ancora</w:t>
        <w:tab/>
        <w:br/>
        <w:t>Passa a l'iniquo in mille parti il core.</w:t>
        <w:tab/>
        <w:tab/>
        <w:tab/>
        <w:tab/>
        <w:t>70</w:t>
        <w:br/>
        <w:t>Su via, eseguisci pur, e premio avrai</w:t>
        <w:br/>
        <w:t>Uguale al tuo servir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LONGINO                              Signor, che dici?</w:t>
        <w:br/>
        <w:t>Mi offende il tuo parlar. Son l'alme vili</w:t>
        <w:br/>
        <w:t>Che mercede fa agir; ma l'uom d'onore</w:t>
        <w:tab/>
        <w:tab/>
        <w:tab/>
        <w:t>75</w:t>
        <w:br/>
        <w:t>Trova nel bene oprar la sua mercede.</w:t>
        <w:br/>
        <w:t>Anche io odio costui; per opra sua</w:t>
        <w:br/>
        <w:t>Fu la terra a cambiar culto vicina.</w:t>
        <w:br/>
        <w:t>Né qui io vo' saper se l'uno o l'altro</w:t>
        <w:br/>
        <w:t>Sia il piú sacrosanto, il piú divino,</w:t>
        <w:tab/>
        <w:tab/>
        <w:tab/>
        <w:tab/>
        <w:t>80</w:t>
        <w:br/>
        <w:t>Mi basta saper sol che un nuovo culto</w:t>
        <w:br/>
        <w:t>Porta dietro di se rovina e morte:</w:t>
        <w:br/>
        <w:t>Perché l'uomo giammai non infierisce,</w:t>
        <w:br/>
        <w:t>Se non quando servir crede egli Iddio.</w:t>
        <w:br/>
        <w:t>Vidi Gerusalem sull'orlo estremo</w:t>
        <w:tab/>
        <w:tab/>
        <w:tab/>
        <w:tab/>
        <w:t>85</w:t>
        <w:br/>
        <w:t>D'un funesto avvenir e in gran tumulto</w:t>
        <w:br/>
        <w:t>Vidi i pastori, i Sacerdoti, i Duci.</w:t>
        <w:br/>
        <w:t>Vidi un'immensa folla e fluttuante</w:t>
        <w:br/>
        <w:t>Di gente, cui il suo grado non piace,</w:t>
        <w:br/>
        <w:t>Cercare sempre migliorar fortuna</w:t>
        <w:tab/>
        <w:tab/>
        <w:tab/>
        <w:tab/>
        <w:t>90</w:t>
        <w:br/>
        <w:t>Con assassinii, con rivolte e stragi;</w:t>
        <w:br/>
        <w:t>Che per se stessa alzar deprime altrui.</w:t>
        <w:br/>
        <w:t>Il cor batteami in seno al solo aspetto</w:t>
        <w:br/>
        <w:t>Del funesto avvenir. Fui sol contento</w:t>
        <w:br/>
        <w:t>Quando vidi costui tra ferri avvinto.</w:t>
        <w:tab/>
        <w:tab/>
        <w:tab/>
        <w:tab/>
        <w:t>95</w:t>
        <w:br/>
        <w:t>Sono pronto a ferire, il ferro immergo!</w:t>
      </w:r>
    </w:p>
    <w:p>
      <w:pPr>
        <w:pStyle w:val="Normal"/>
        <w:ind w:left="1418" w:right="1298" w:hanging="1418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>MARIA        T'arresta, amico! a te pietà, Misandro,</w:t>
        <w:br/>
        <w:t>Implora alfin un'infelice oppressa</w:t>
        <w:br/>
        <w:t>Alma, Signor, pietà; lascia, ti prego</w:t>
        <w:br/>
        <w:t>Di non piú incrudelir sul figlio esangue!</w:t>
        <w:tab/>
        <w:tab/>
        <w:tab/>
        <w:t>100</w:t>
        <w:br/>
        <w:t>Mira sul corpo suo le aperte piaghe</w:t>
        <w:br/>
        <w:t>E il sangue ancor che tinge i membri suoi!</w:t>
        <w:br/>
        <w:t>Parte non v'ha che sia intatta e sana,</w:t>
        <w:br/>
        <w:t>Ma tutto il corpo suo è pesto, è trito!</w:t>
        <w:br/>
        <w:t>Non regge il debol cor di madre afflitta</w:t>
        <w:tab/>
        <w:tab/>
        <w:tab/>
        <w:t>105</w:t>
        <w:br/>
        <w:t>Vedere il figlio suo straziare estinto!</w:t>
        <w:br/>
        <w:t xml:space="preserve">Questo chiedo da te dono supremo,   </w:t>
      </w: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>(s'inginocchia)</w:t>
        <w:br/>
      </w:r>
      <w:r>
        <w:rPr>
          <w:rFonts w:eastAsia="Verdana" w:cs="Verdana" w:ascii="Verdana" w:hAnsi="Verdana"/>
          <w:spacing w:val="20"/>
          <w:sz w:val="18"/>
          <w:szCs w:val="18"/>
        </w:rPr>
        <w:t>Eccomi ai piedi tuoi prostrata umìle</w:t>
        <w:br/>
        <w:t>Madre infelice che pietà ti chiede!</w:t>
        <w:br/>
        <w:t>Concedi al mio dolore, al mio cordoglio</w:t>
        <w:tab/>
        <w:tab/>
        <w:tab/>
        <w:t>110</w:t>
        <w:br/>
        <w:t>Questo dono, Signor, che attendo solo.</w:t>
        <w:br/>
        <w:t>E se sazio di sangue ancor non sei,</w:t>
        <w:br/>
        <w:t>Prenditi il mio, te l'offro, immergi il ferro</w:t>
        <w:br/>
        <w:t>Nell'inerme mio sen, e fa che scorra</w:t>
        <w:br/>
        <w:t>Della madre e del figlio il sangue unito,</w:t>
        <w:tab/>
        <w:tab/>
        <w:tab/>
        <w:t>115</w:t>
        <w:br/>
        <w:t>Deh! concedimi pur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MISANDRO </w:t>
        <w:tab/>
        <w:tab/>
        <w:tab/>
        <w:tab/>
        <w:tab/>
        <w:t>Taci, superba,</w:t>
        <w:br/>
        <w:t>Tu pur morir dovrai, perfida madre,</w:t>
        <w:br/>
        <w:t>Che partoristi un si perverso figlio;</w:t>
        <w:br/>
        <w:t>Ché l'istessa natura orror ne sente.</w:t>
        <w:br/>
        <w:t>Soffocar lo dovevi nelle fasce,</w:t>
        <w:tab/>
        <w:tab/>
        <w:tab/>
        <w:tab/>
        <w:t>120</w:t>
        <w:br/>
        <w:t>Né ammorbare con tal peste il mondo.</w:t>
        <w:br/>
        <w:t>Eseguisci, o Longin!.</w:t>
      </w:r>
    </w:p>
    <w:p>
      <w:pPr>
        <w:pStyle w:val="Normal"/>
        <w:ind w:left="1418" w:right="1298" w:hanging="1418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LONGINO </w:t>
        <w:tab/>
        <w:tab/>
        <w:tab/>
        <w:tab/>
        <w:tab/>
        <w:t>Pronto ferisco.</w:t>
        <w:br/>
      </w: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>(vibra la lancia in direzione del costato di Gesú)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MARIA        Oh pena! Oh duolo! Oh sacrifizio! Oh morte!</w:t>
      </w:r>
    </w:p>
    <w:p>
      <w:pPr>
        <w:pStyle w:val="Normal"/>
        <w:ind w:left="1418" w:right="1298" w:hanging="1418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LONGINO      </w:t>
      </w: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>(lascia cadere la lancia)</w:t>
        <w:br/>
      </w:r>
      <w:r>
        <w:rPr>
          <w:rFonts w:eastAsia="Verdana" w:cs="Verdana" w:ascii="Verdana" w:hAnsi="Verdana"/>
          <w:spacing w:val="20"/>
          <w:sz w:val="18"/>
          <w:szCs w:val="18"/>
        </w:rPr>
        <w:t>Oh sovruman portento, alto prodigio,</w:t>
        <w:br/>
        <w:t xml:space="preserve">Che conoscer mi fa che tu sei Iddio! </w:t>
        <w:tab/>
        <w:tab/>
        <w:tab/>
        <w:t>125</w:t>
        <w:br/>
        <w:t>Perdonami, Signore, un cieco errore</w:t>
        <w:br/>
        <w:t>M'indusse al mio fallir! Signor, perdono,</w:t>
        <w:br/>
        <w:t xml:space="preserve">Vero nume tu sei! 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MISANDRO    </w:t>
        <w:tab/>
        <w:tab/>
        <w:tab/>
        <w:tab/>
        <w:t>Folle, che dici?</w:t>
        <w:br/>
        <w:t>Un cangiamento sí istantaneo e nuovo</w:t>
        <w:br/>
        <w:t>Donde deriva in te?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LONGINO                          Dall'evidenza! </w:t>
        <w:tab/>
        <w:tab/>
        <w:tab/>
        <w:t>130</w:t>
        <w:br/>
        <w:t>Un occhio mio che avea perduto il lume,</w:t>
        <w:br/>
        <w:t>Con una stilla del suo sacro sangue</w:t>
        <w:br/>
        <w:t>Tornò di nuovo a riveder la luce.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i/>
          <w:i/>
          <w:iCs/>
          <w:spacing w:val="20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20"/>
          <w:sz w:val="18"/>
          <w:szCs w:val="18"/>
        </w:rPr>
        <w:t xml:space="preserve">SCENA TERZA 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i/>
          <w:i/>
          <w:iCs/>
          <w:spacing w:val="20"/>
          <w:sz w:val="18"/>
          <w:szCs w:val="18"/>
        </w:rPr>
      </w:pP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 xml:space="preserve">(Nizech e Detti) 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ZECH       Ebben, Misandro, che lentezza è questa?</w:t>
        <w:br/>
        <w:t>Se quell'empio morí, che fa piú in croce?</w:t>
        <w:tab/>
        <w:tab/>
        <w:t>135</w:t>
        <w:br/>
        <w:t>Fa' che si scenda pur, e poscia un laccio</w:t>
        <w:br/>
        <w:t>Gli si leghi al collo e si trascini</w:t>
        <w:br/>
        <w:t>Nella valle dei rei con vil giumento!</w:t>
        <w:br/>
        <w:t>Gli si rompano l'ossa, e a poco a poco</w:t>
        <w:br/>
        <w:t>Gli si strappi la carne, e fia sua tomba</w:t>
        <w:tab/>
        <w:tab/>
        <w:t>140</w:t>
        <w:br/>
        <w:t>Il crudo ventre di rapaci lupi.</w:t>
        <w:br/>
        <w:t>Stacchisi dal suo busto il capo infame,</w:t>
        <w:br/>
        <w:t>S'infilzi su di un'asta, indi si vada</w:t>
        <w:br/>
        <w:t>Per tutta la Città con gridi ed onte.</w:t>
        <w:br/>
        <w:t>E la lingua si strappi all'empia bocca</w:t>
        <w:tab/>
        <w:tab/>
        <w:tab/>
        <w:tab/>
        <w:t>145</w:t>
        <w:br/>
        <w:t>Che offese il Nume, i Sacerdoti, il Tempio.</w:t>
        <w:br/>
        <w:t>Fuoco distruggitor l'arda e consumi</w:t>
        <w:br/>
        <w:t>E le ceneri sue sian sparse al vento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MISANDRO    Pronti, amici, eseguite il cenno augusto</w:t>
        <w:br/>
        <w:t>Del gran Duce primier del nostro Tempio;</w:t>
        <w:tab/>
        <w:tab/>
        <w:tab/>
        <w:t>150</w:t>
        <w:br/>
        <w:t>Gli si tolgano i chiodi e a trabocconi</w:t>
        <w:br/>
        <w:t>Giù si lasci cader.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b/>
          <w:b/>
          <w:bCs/>
          <w:spacing w:val="20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20"/>
          <w:sz w:val="18"/>
          <w:szCs w:val="18"/>
        </w:rPr>
        <w:t xml:space="preserve">SCENA QUARTA 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i/>
          <w:i/>
          <w:iCs/>
          <w:spacing w:val="20"/>
          <w:sz w:val="18"/>
          <w:szCs w:val="18"/>
        </w:rPr>
      </w:pP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>(Giuseppe, Nicodemo e Detti)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GIUSEPPE  </w:t>
        <w:tab/>
        <w:tab/>
        <w:tab/>
        <w:tab/>
        <w:t>Che? vi fermate!</w:t>
        <w:br/>
        <w:t>Qual è l'empio furor che vi trasporta</w:t>
        <w:br/>
        <w:t>Ad inveir contro d'un corpo esangue?</w:t>
        <w:tab/>
        <w:tab/>
        <w:tab/>
        <w:tab/>
        <w:t>155</w:t>
        <w:br/>
        <w:t>Le belve piú crudel, le tigri ircane</w:t>
        <w:br/>
        <w:t>Son men fiere di voi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ZECH                    Ma alfin che speri?</w:t>
        <w:br/>
        <w:t>Che pretendi? Che vuoi? Parla, Giuseppe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GIUSEPPE    Che in libertà lasciate il corpo estinto</w:t>
        <w:br/>
        <w:t>Del supremo Fattor, che in chiuso avello</w:t>
        <w:tab/>
        <w:tab/>
        <w:tab/>
        <w:t>160</w:t>
        <w:br/>
        <w:t>Si deve rinserrar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ZECH                       Folle, che dici?</w:t>
        <w:br/>
        <w:t>Tu che ti vanti interprete del giusto</w:t>
        <w:br/>
        <w:t>E fido esecutor di nostra legge,</w:t>
        <w:br/>
        <w:t>Come protegger puoi lo scellerato</w:t>
        <w:br/>
        <w:t>Che pei delitti fu menato a morte.</w:t>
        <w:tab/>
        <w:tab/>
        <w:tab/>
        <w:tab/>
        <w:t>165</w:t>
        <w:br/>
        <w:t>La giustizia, il dovere, i nostri riti</w:t>
        <w:br/>
        <w:t>Ci vietan dar la tomba ad un malvagio.</w:t>
      </w:r>
    </w:p>
    <w:p>
      <w:pPr>
        <w:pStyle w:val="BlockText"/>
        <w:rPr/>
      </w:pPr>
      <w:r>
        <w:rPr/>
        <w:t>NICODEMO     Il Nazzareno non ha altri delitti</w:t>
        <w:br/>
        <w:t>Che l'odio vostro e il vostro sdegno iniquo;</w:t>
        <w:br/>
        <w:t>Comprender non poss'io che l'evidenza</w:t>
        <w:tab/>
        <w:tab/>
        <w:tab/>
        <w:t>170</w:t>
        <w:br/>
        <w:t>Osiate urtare ancor. Gli alti prodigi</w:t>
        <w:br/>
        <w:t>Non vi fanno stupir? Dà lume ai ciechi,</w:t>
        <w:br/>
        <w:t>Fa l'acqua scaturir da un duro sasso,</w:t>
        <w:br/>
        <w:t>Ad un sol cenno suo sorge l'estinto,</w:t>
        <w:br/>
        <w:t>Sana il lebbroso e ancor favella il muto.</w:t>
        <w:tab/>
        <w:tab/>
        <w:tab/>
        <w:t>175</w:t>
        <w:br/>
        <w:t>E chi non sa che la feral tempesta</w:t>
        <w:br/>
        <w:t>Ad un sol cenno suo sfugge e sparisce?</w:t>
        <w:br/>
        <w:t>Tuona l'irato ciel strisce segnando</w:t>
        <w:br/>
        <w:t>Di livido color e in mille parti</w:t>
        <w:br/>
        <w:t>Par che si sbrani e si divida il cielo.</w:t>
        <w:tab/>
        <w:tab/>
        <w:tab/>
        <w:tab/>
        <w:t>180</w:t>
        <w:br/>
        <w:t>Un'atra nube mostra orrida notte,</w:t>
        <w:br/>
        <w:t>Impallidisce il sole e fa presente</w:t>
        <w:br/>
        <w:t>Del mondo tutto la feral rovina.</w:t>
        <w:br/>
        <w:t>Segni ferali ed orride comete</w:t>
        <w:br/>
        <w:t>Appariscono in ciel, larve funeste</w:t>
        <w:tab/>
        <w:tab/>
        <w:tab/>
        <w:tab/>
        <w:t>185</w:t>
        <w:br/>
        <w:t>S'aggiran d'ogni parte e spettri orrendi.</w:t>
        <w:br/>
        <w:t>Mugge la terra e sembra errante il globo.</w:t>
        <w:br/>
        <w:t>Con sibilo d'orror fischiano i venti,</w:t>
        <w:br/>
        <w:t>Sono a guerra mortal Austro con Bòrea;</w:t>
        <w:br/>
        <w:t>Va il mar fremente coi spumosi flutti</w:t>
        <w:tab/>
        <w:tab/>
        <w:tab/>
        <w:tab/>
        <w:t>190</w:t>
        <w:br/>
        <w:t>Le stelle a flagellar, gonfio e superbo</w:t>
        <w:br/>
        <w:t>Va il mondo ad inondar e morte appresta;</w:t>
        <w:br/>
        <w:t>Fugge dall'aer l'abitator volante</w:t>
        <w:br/>
        <w:t>che l'asil non ritrova in quercia antica,</w:t>
        <w:br/>
        <w:t>Vedi il pesce guizzar dove era il lido.</w:t>
        <w:tab/>
        <w:tab/>
        <w:tab/>
        <w:tab/>
        <w:t>195</w:t>
        <w:br/>
        <w:t>Pianto, desolazion, terrore e lutto</w:t>
        <w:br/>
        <w:t>Regnan nell'universo, e in muto aspetto</w:t>
        <w:br/>
        <w:t>Si attende ormai l'inevitabil fine.</w:t>
        <w:br/>
        <w:t>Tali erano le città! quando repente</w:t>
        <w:br/>
        <w:t>Apparve il Nazzareno. Ad un suo cenno</w:t>
        <w:tab/>
        <w:tab/>
        <w:tab/>
        <w:t>200</w:t>
        <w:br/>
        <w:t>Tacquero i tuoni e si fermaro i venti:</w:t>
        <w:br/>
        <w:t>Torna a brillar il sole in lieto aspetto,</w:t>
        <w:br/>
        <w:t>Placido torna il mar, e va tranquillo</w:t>
        <w:br/>
        <w:t>I suoi lidi a lambir coll'onda cheta.</w:t>
        <w:br/>
        <w:t>Chi può dar legge alla tempesta e ai venti,</w:t>
        <w:tab/>
        <w:tab/>
        <w:tab/>
        <w:t>205</w:t>
        <w:br/>
        <w:t>Se non del bel creato Iddio supremo?</w:t>
        <w:br/>
        <w:t xml:space="preserve">Che volete di piú? 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ZECH                        Il tutto è falso!</w:t>
        <w:br/>
        <w:t>Miracoli non v'ha per chi nol crede;</w:t>
        <w:br/>
        <w:t>Son esca vil del basso volgo inerte,</w:t>
        <w:tab/>
        <w:tab/>
        <w:tab/>
        <w:tab/>
        <w:t>210</w:t>
        <w:br/>
        <w:t>Arte dell'impostor, spregio dei grandi.</w:t>
        <w:br/>
        <w:t>E, poi, la realtà di tai prodigi</w:t>
        <w:br/>
        <w:t>Chi vide mai? Chi l'assicura a noi?</w:t>
        <w:br/>
        <w:t>Un popol vil che nell'error si pasce</w:t>
        <w:br/>
        <w:t>Di pregiudizi se ne forma un nume.</w:t>
        <w:tab/>
        <w:tab/>
        <w:tab/>
        <w:tab/>
        <w:t>215</w:t>
        <w:br/>
        <w:t>Se miracoli tai, se tai portenti</w:t>
        <w:br/>
        <w:t>Guardi con occhio da passione esente,</w:t>
        <w:br/>
        <w:t>Allor vedrai che effetti son d'inganni,</w:t>
        <w:br/>
        <w:t>O che una fantasia ebbra di zelo,</w:t>
        <w:br/>
        <w:t>Ai varii sogni suoi, alle chimere,</w:t>
        <w:tab/>
        <w:tab/>
        <w:tab/>
        <w:tab/>
        <w:t>220</w:t>
        <w:br/>
        <w:t>Dà moto, realtà, essenza e vita.</w:t>
        <w:br/>
        <w:t>Quella tempesta che un prodigio credi</w:t>
        <w:br/>
        <w:t>Altro non è che di natura effetto.</w:t>
        <w:br/>
        <w:t>Quante tempeste fur nei dí passati?</w:t>
        <w:br/>
        <w:t>E quante ne verran nei di futuri?</w:t>
        <w:tab/>
        <w:tab/>
        <w:tab/>
        <w:tab/>
        <w:t>225</w:t>
        <w:br/>
        <w:t>Né miracoli son! Se questa cessa</w:t>
        <w:br/>
        <w:t>Fu che dovea finire. Che ha principio</w:t>
        <w:br/>
        <w:t>Il fine aver dovrà. Né proseguire</w:t>
        <w:br/>
        <w:t>Ella potea più per legge fissa,</w:t>
        <w:br/>
        <w:t>Perché natura fe' di forza e moto.</w:t>
        <w:tab/>
        <w:tab/>
        <w:tab/>
        <w:tab/>
        <w:t>230</w:t>
        <w:br/>
        <w:t>Quel che spesso non è che naturale,</w:t>
        <w:br/>
        <w:t>Miracoli chiamar suol gente idiota:</w:t>
        <w:br/>
        <w:t>E tutto ciò che il suo capir sorpassa</w:t>
        <w:br/>
        <w:t>Sovrumano lo crede e cieca adora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CODEMO     Questo è dell'empietate il mezzo usato,</w:t>
        <w:tab/>
        <w:tab/>
        <w:tab/>
        <w:t>235</w:t>
        <w:br/>
        <w:t>Che di filosofia nel manto ascosa</w:t>
        <w:br/>
        <w:t>Mostra si fa di perigliosi errori,</w:t>
        <w:br/>
        <w:t>Che con finti sembianti spirti inganna,</w:t>
        <w:br/>
        <w:t>Seduce i sensi ed avvelena i cori.</w:t>
        <w:br/>
        <w:t>Peste di nazion, che ognor promuove</w:t>
        <w:tab/>
        <w:tab/>
        <w:tab/>
        <w:tab/>
        <w:t>240</w:t>
        <w:br/>
        <w:t>La mala intesa libertà, che poscia</w:t>
        <w:br/>
        <w:t>In aperta licenza ognor trabocca.</w:t>
        <w:br/>
        <w:t>Trema però che verità sol puote</w:t>
        <w:br/>
        <w:t>Mostrare al mondo il suo più vero aspetto.</w:t>
        <w:br/>
        <w:t>Ma tu che tutto di negar presumi,</w:t>
        <w:tab/>
        <w:tab/>
        <w:tab/>
        <w:tab/>
        <w:t>245</w:t>
        <w:br/>
        <w:t>Al morir di Gesú visto non hai</w:t>
        <w:br/>
        <w:t>Rabbrividito ed oscurato il sole?</w:t>
        <w:br/>
        <w:t>Vacillante la terra e tremebonda</w:t>
        <w:br/>
        <w:t>A gemente natura unir le grida?</w:t>
        <w:br/>
        <w:t>Spinti e respinti gli elementi insieme</w:t>
        <w:tab/>
        <w:tab/>
        <w:tab/>
        <w:tab/>
        <w:t>250</w:t>
        <w:br/>
        <w:t>In mille forme a rientrar vicini</w:t>
        <w:br/>
        <w:t>Al primo nulla? Tai prodigi uniti</w:t>
        <w:br/>
        <w:t>Opra saran di un insensato caso?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ZECH       Vani sofismi d'impostor accorto</w:t>
        <w:br/>
        <w:t>Che offende religione e sacri riti</w:t>
        <w:tab/>
        <w:tab/>
        <w:tab/>
        <w:tab/>
        <w:t>255</w:t>
        <w:br/>
        <w:t>Del giusto e del dover, che opprime e lega</w:t>
        <w:br/>
        <w:t>Il libero pensiero, e ci costringe</w:t>
        <w:br/>
        <w:t>Tradir coscienza, religione e Nume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GIUSEPPE     Finiamo di garrir. Lascia, gran Duce</w:t>
        <w:br/>
        <w:t>Che il corpo di quel Dio che fisso è in Croce,</w:t>
        <w:tab/>
        <w:tab/>
        <w:tab/>
        <w:t>260</w:t>
        <w:br/>
        <w:t>Si goda alfin il sepolcrale onore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ZECH       Essere ciò non puote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GIUSEPPE                           Ed io lo voglio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MISANDRO     E tu chi sei che temerario ardisci</w:t>
        <w:br/>
        <w:t>Imporre su di noi? E chi ti fece</w:t>
        <w:br/>
        <w:t>Superiore alle leggi e ai nostri riti?</w:t>
        <w:tab/>
        <w:tab/>
        <w:tab/>
        <w:tab/>
        <w:t>265</w:t>
        <w:br/>
        <w:t>Sai che la tomba aver non puote un reo,</w:t>
        <w:br/>
        <w:t>T'accheta adunque alfin.</w:t>
      </w:r>
    </w:p>
    <w:p>
      <w:pPr>
        <w:pStyle w:val="Normal"/>
        <w:ind w:left="1418" w:right="731" w:hanging="1418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>GIUSEPPE                           Invan lo speri!</w:t>
        <w:br/>
        <w:t>Il nostro Nazzareno reo non fu mai.</w:t>
        <w:br/>
        <w:t xml:space="preserve">Quindi tomba aver dee; ebben ti scosta </w:t>
      </w: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>(esce il pugnale)</w:t>
      </w:r>
      <w:r>
        <w:rPr>
          <w:rFonts w:eastAsia="Verdana" w:cs="Verdana" w:ascii="Verdana" w:hAnsi="Verdana"/>
          <w:spacing w:val="20"/>
          <w:sz w:val="18"/>
          <w:szCs w:val="18"/>
        </w:rPr>
        <w:br/>
        <w:t>O pentir ti farò di un tanto ardire.</w:t>
        <w:tab/>
        <w:tab/>
        <w:tab/>
        <w:tab/>
        <w:t>270</w:t>
      </w:r>
    </w:p>
    <w:p>
      <w:pPr>
        <w:pStyle w:val="Normal"/>
        <w:ind w:left="1418" w:right="872" w:hanging="1418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>MISANDRO    Pria che scenda colui, convien, Giuseppe,</w:t>
        <w:br/>
        <w:t>Che un nudo ferro mi trapassi il core!</w:t>
        <w:br/>
        <w:t>Ma fin che resta a me aura di vita,</w:t>
        <w:br/>
        <w:t>Lo speri invan, ché basterò io solo</w:t>
        <w:br/>
        <w:t>A sostener la maestate offesa,</w:t>
        <w:tab/>
        <w:tab/>
        <w:tab/>
        <w:tab/>
        <w:tab/>
        <w:t>275</w:t>
        <w:br/>
        <w:t xml:space="preserve">Le sacre leggi, i sacrosanti riti!  </w:t>
      </w: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>(sfodera la spada)</w:t>
      </w:r>
      <w:r>
        <w:rPr>
          <w:rFonts w:eastAsia="Verdana" w:cs="Verdana" w:ascii="Verdana" w:hAnsi="Verdana"/>
          <w:spacing w:val="20"/>
          <w:sz w:val="18"/>
          <w:szCs w:val="18"/>
        </w:rPr>
        <w:br/>
        <w:t>Combatti meco, se vuoi, gente aduna,</w:t>
        <w:br/>
        <w:t>Ché con tutti a pugnar qui pronto io sono!</w:t>
        <w:br/>
        <w:t>Dalla giusta ira mia, dal mio valore,</w:t>
        <w:br/>
        <w:t>Salvar non ti potrà dell'armi il Dio!</w:t>
        <w:tab/>
        <w:tab/>
        <w:tab/>
        <w:tab/>
        <w:t>280</w:t>
        <w:br/>
        <w:t>Ma se tu brami conservar la vita,</w:t>
        <w:br/>
        <w:t>Lascia allo sdegno mio, al mio furore</w:t>
        <w:br/>
        <w:t>Il corpo vil dell'impostor plebeo,</w:t>
        <w:br/>
        <w:t>Che si finge esser morto, ed ancor vive:</w:t>
        <w:br/>
        <w:t>Il cor dividerogli a brani a brani;</w:t>
        <w:tab/>
        <w:tab/>
        <w:tab/>
        <w:tab/>
        <w:t>285</w:t>
        <w:br/>
        <w:t>E beverar mi vo' del sangue impuro.</w:t>
        <w:br/>
        <w:t>Lacero e trito sia l'empio carcame</w:t>
        <w:br/>
        <w:t>Per sozzo pasto di schifose arpie!</w:t>
        <w:br/>
        <w:t>Resti insepolta pur l'ossame immonda</w:t>
        <w:br/>
        <w:t>E rosa sia dagli animal feroci;</w:t>
        <w:tab/>
        <w:tab/>
        <w:tab/>
        <w:tab/>
        <w:tab/>
        <w:t>290</w:t>
        <w:br/>
        <w:t>L'esosa polve sua preda anco resti</w:t>
        <w:br/>
        <w:t>Dell'orrendo fischiar d'Austro e Aquilone</w:t>
        <w:br/>
        <w:t>E vada l'ombra a disserrar l'averno,</w:t>
        <w:br/>
        <w:t>L'Erinni a paventar.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b/>
          <w:b/>
          <w:bCs/>
          <w:spacing w:val="20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20"/>
          <w:sz w:val="18"/>
          <w:szCs w:val="18"/>
        </w:rPr>
        <w:t xml:space="preserve">SCENA QUINTA  </w:t>
      </w:r>
    </w:p>
    <w:p>
      <w:pPr>
        <w:pStyle w:val="Normal"/>
        <w:ind w:left="1418" w:right="1298" w:hanging="1418"/>
        <w:jc w:val="center"/>
        <w:rPr>
          <w:rFonts w:ascii="Verdana" w:hAnsi="Verdana" w:eastAsia="Verdana" w:cs="Verdana"/>
          <w:i/>
          <w:i/>
          <w:iCs/>
          <w:spacing w:val="20"/>
          <w:sz w:val="18"/>
          <w:szCs w:val="18"/>
        </w:rPr>
      </w:pP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>(Centurione e Detti)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CENTURIONE                       Taci, Misandro,</w:t>
        <w:br/>
        <w:t>Ed ubbidiente, umíle, il capo inchina</w:t>
        <w:tab/>
        <w:tab/>
        <w:tab/>
        <w:tab/>
        <w:t>295</w:t>
        <w:br/>
        <w:t>A chi può comandar! Oggi Pilato</w:t>
        <w:br/>
        <w:t>Vuol che sepolto sia il Nazzareno</w:t>
        <w:br/>
        <w:t>E la cura di ciò lascia a Giuseppe:</w:t>
        <w:br/>
        <w:t>Ecco l'ordine suo, guardalo e trema.</w:t>
        <w:br/>
        <w:t>È l'aquila romana, è il suo suggello.</w:t>
        <w:tab/>
        <w:tab/>
        <w:tab/>
        <w:tab/>
        <w:t>300</w:t>
        <w:br/>
        <w:t>Quell'aquila superba e trionfante</w:t>
        <w:br/>
        <w:t>Che volando dall'uno all'altro polo</w:t>
        <w:br/>
        <w:t>Formò il destin dei regni e dei dominii.</w:t>
        <w:br/>
        <w:t>Né tu oppor ti puoi con la violenza</w:t>
        <w:br/>
        <w:t>Al preside Roman. Sai con qual forza</w:t>
        <w:tab/>
        <w:tab/>
        <w:tab/>
        <w:tab/>
        <w:t>305</w:t>
        <w:br/>
        <w:t>Sa Roma conservare i suoi diritti,</w:t>
        <w:br/>
        <w:t>E quindi in Ponzio rispettar tu dei</w:t>
        <w:br/>
        <w:t>II senato Latin, Tiberio e Roma.</w:t>
      </w:r>
    </w:p>
    <w:p>
      <w:pPr>
        <w:pStyle w:val="Normal"/>
        <w:ind w:left="1418" w:right="1298" w:hanging="1418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>MISANDRO     Oh rabbia! O rio furor! dunque Pilato</w:t>
        <w:br/>
        <w:t>Manomette le leggi e i nostri riti!</w:t>
        <w:tab/>
        <w:tab/>
        <w:tab/>
        <w:tab/>
        <w:t>310</w:t>
        <w:br/>
        <w:t xml:space="preserve">              </w:t>
      </w:r>
      <w:r>
        <w:rPr>
          <w:rFonts w:eastAsia="Verdana" w:cs="Verdana" w:ascii="Verdana" w:hAnsi="Verdana"/>
          <w:i/>
          <w:iCs/>
          <w:spacing w:val="20"/>
          <w:sz w:val="18"/>
          <w:szCs w:val="18"/>
        </w:rPr>
        <w:t>lacerando la lettera</w:t>
        <w:tab/>
        <w:br/>
      </w:r>
      <w:r>
        <w:rPr>
          <w:rFonts w:eastAsia="Verdana" w:cs="Verdana" w:ascii="Verdana" w:hAnsi="Verdana"/>
          <w:spacing w:val="20"/>
          <w:sz w:val="18"/>
          <w:szCs w:val="18"/>
        </w:rPr>
        <w:t>Ah! non fia ver, per Dio!, ch'oggi Misandro</w:t>
        <w:br/>
        <w:t>Debba vil apparir, che nell'estremo</w:t>
        <w:br/>
        <w:t>Periglio ove son io, ultimo estremo</w:t>
        <w:br/>
        <w:t>II rimedio esser dee, venga il Senato,</w:t>
        <w:br/>
        <w:t>L'intero Lazio, il Campidoglio e Roma,</w:t>
        <w:tab/>
        <w:tab/>
        <w:tab/>
        <w:tab/>
        <w:t>315</w:t>
        <w:br/>
        <w:t>Di qui non partirò, finchè son vivo:</w:t>
        <w:br/>
        <w:t>Si dee morir, si muoia, e la mia morte</w:t>
        <w:br/>
        <w:t>Trascinar si dovrà l'altrui rovina!</w:t>
        <w:br/>
        <w:t>Venga Tiberio pur, di nulla io temo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CENTURIONE   Ed è pur ver che un vil'insetto, un nulla</w:t>
        <w:tab/>
        <w:tab/>
        <w:tab/>
        <w:t>320</w:t>
        <w:br/>
        <w:t>Osi insultare il Campidoglio e Roma</w:t>
        <w:br/>
        <w:t>E il Senato latin che vinti regi</w:t>
        <w:br/>
        <w:t>Con la sferza servil trattò da schiavi,</w:t>
        <w:br/>
        <w:t>E quel Tiberio, al di cui piè si prostra,</w:t>
        <w:br/>
        <w:t>Il molle Sibarita, il fiero Trace?</w:t>
        <w:tab/>
        <w:tab/>
        <w:tab/>
        <w:tab/>
        <w:tab/>
        <w:t>325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MISANDRO     Grida pur come vuoi di nulla io temo,</w:t>
        <w:br/>
        <w:t>Capace di timor non è il cor mio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ZECH       Taci, Misandro, e il mio parlare ascolta:</w:t>
        <w:br/>
        <w:t>È inutile il garrir, ove è la forza</w:t>
        <w:br/>
        <w:t>Resister non si può. Natura insegna</w:t>
        <w:tab/>
        <w:tab/>
        <w:tab/>
        <w:tab/>
        <w:t>330</w:t>
        <w:br/>
        <w:t>I perigli evitar, quando son certi;</w:t>
        <w:br/>
        <w:t>È inevitabile il morir, se resti:</w:t>
        <w:br/>
        <w:t>E se anche potrai campar la vita,</w:t>
        <w:br/>
        <w:t>Dichiarato sarai perfido, infame,</w:t>
        <w:br/>
        <w:t>Perchè ardisci a Pilato oppor la forza.</w:t>
        <w:tab/>
        <w:tab/>
        <w:tab/>
        <w:tab/>
        <w:t>335</w:t>
        <w:br/>
        <w:t>Alla necessitade ormai si ceda:</w:t>
        <w:br/>
        <w:t>E vieni meco al Campidoglio, a Roma,</w:t>
        <w:br/>
        <w:t>I nostri lagni Cesare udir dee,</w:t>
        <w:br/>
        <w:t>Del popolo Romano anche il Senato</w:t>
        <w:br/>
        <w:t>Ascoltar ci dovrà, che l'ombra vana</w:t>
        <w:tab/>
        <w:tab/>
        <w:tab/>
        <w:tab/>
        <w:t>340</w:t>
        <w:br/>
        <w:t>Di passata grandezza ancor conserva.</w:t>
        <w:br/>
        <w:t>Dipingeremo il Preside Pilato</w:t>
        <w:br/>
        <w:t>II nemico più fier che s'abbia Augusto,</w:t>
        <w:br/>
        <w:t>Con falsi e procacciati testimoni</w:t>
        <w:br/>
        <w:t>II farem risultare un reo di Stato.</w:t>
        <w:tab/>
        <w:tab/>
        <w:tab/>
        <w:tab/>
        <w:t>345</w:t>
        <w:br/>
        <w:t>Direm che volle il Nazzaren sepolto,</w:t>
        <w:br/>
        <w:t>Perchè nemico fu d'Augusto e Roma.</w:t>
        <w:br/>
        <w:t>E poi con l'oro che nel Tempio abbiamo</w:t>
        <w:br/>
        <w:t>Condannare farem Ponzio Pilato,</w:t>
        <w:br/>
        <w:t>Ché l'oro ancor sin nell'eroe del Tebro</w:t>
        <w:br/>
        <w:t>Trova aperta la via.</w:t>
        <w:tab/>
        <w:tab/>
        <w:tab/>
        <w:tab/>
        <w:tab/>
        <w:tab/>
        <w:t>350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MISANDRO                        Ebben son teco:</w:t>
        <w:br/>
        <w:t>Guidami dove vuoi, più non discerno</w:t>
        <w:br/>
        <w:t>Il bene, il mal, nè me trovo in me stesso!</w:t>
        <w:br/>
        <w:t>Ma prima di partir senti, o Giuseppe,</w:t>
        <w:br/>
        <w:t>Giuro far su di te fiera vendetta,</w:t>
        <w:tab/>
        <w:tab/>
        <w:tab/>
        <w:tab/>
        <w:t>355</w:t>
        <w:br/>
        <w:t>Centurione punir, Longin, Pilato.</w:t>
        <w:br/>
        <w:t>Contento morirò, se posso alfine,</w:t>
        <w:br/>
        <w:t>Sfogar sopra di voi lo sdegno mio.</w:t>
        <w:br/>
        <w:t>L'avel che coglierà le membra immonde</w:t>
        <w:br/>
        <w:t>Dell'empio Malfattor, ridurrò in polve;</w:t>
        <w:tab/>
        <w:tab/>
        <w:tab/>
        <w:tab/>
        <w:t>360</w:t>
        <w:br/>
        <w:t>Le putride ossa sue strappar prometto</w:t>
        <w:br/>
        <w:t>Per esser cibo delle tigri ircane;</w:t>
        <w:br/>
        <w:t>Sazio ancor non sarò..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ZECH                            Taci, e vien meco,</w:t>
        <w:br/>
        <w:t>Ché inutilmente non si perda il tempo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MISANDRO    Dunque corriamo al Campidoglio, a Roma!</w:t>
        <w:tab/>
        <w:tab/>
        <w:tab/>
        <w:t>365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CENTURIONE   Corri pur dove vuoi, ché il gran Pilato</w:t>
        <w:br/>
        <w:t>Rispettar si farà. Forse il castigo,</w:t>
        <w:br/>
        <w:t>Scellerato, otterrai dei tuoi delitti.</w:t>
        <w:br/>
        <w:t>Tu puoi intanto, Giuseppe, a tuo bell'agio</w:t>
        <w:br/>
        <w:t>Scendere Nazzareno dalla croce,</w:t>
        <w:tab/>
        <w:tab/>
        <w:tab/>
        <w:tab/>
        <w:t>370</w:t>
        <w:br/>
        <w:t>Ed io resto con te, perché mi sembra</w:t>
        <w:br/>
        <w:t>Che inquieto partì il fier Misandro,</w:t>
        <w:br/>
        <w:t>E non vorrei che unito all'altro duce</w:t>
        <w:br/>
        <w:t>Cercassero compagni al lor furore.</w:t>
        <w:br/>
        <w:t>E che tentasser con violenza e forza</w:t>
        <w:tab/>
        <w:tab/>
        <w:tab/>
        <w:tab/>
        <w:t>375</w:t>
        <w:br/>
        <w:t>Contrastare i desir del gran Pilato.</w:t>
        <w:br/>
        <w:t>Vero è che disser reclamare a Roma,</w:t>
        <w:br/>
        <w:t>Ma finzione esser può, per assonnare</w:t>
        <w:br/>
        <w:t>La vigilanza mia. Quindi qui resto,</w:t>
        <w:br/>
        <w:t>E se verrà Misandro, in un momento,</w:t>
        <w:tab/>
        <w:tab/>
        <w:tab/>
        <w:tab/>
        <w:t>380</w:t>
        <w:br/>
        <w:t>Andrò a raccoglier cavalieri e fanti,</w:t>
        <w:br/>
        <w:t>E mille spade balenar vedrai.</w:t>
        <w:br/>
        <w:t>Tutto distruggerò con ferro e fuoco</w:t>
        <w:br/>
        <w:t>Ché di rado ingannar si puote amico</w:t>
        <w:br/>
        <w:t>Che sa ben spesso preveder gli eventi!</w:t>
        <w:tab/>
        <w:tab/>
        <w:tab/>
        <w:t>385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GIUSEPPE    Dunque fia ver che mi sarà concesso</w:t>
        <w:br/>
        <w:t>Di potere toccar le sacre membra</w:t>
        <w:br/>
        <w:t>Del supremo Fattor, che al sol suo cenno</w:t>
        <w:br/>
        <w:t>Fece la terra, il ciel, le stelle e il mare;</w:t>
        <w:br/>
        <w:t>Diede alla terra animali diversi,</w:t>
        <w:tab/>
        <w:tab/>
        <w:tab/>
        <w:tab/>
        <w:tab/>
        <w:t>390</w:t>
        <w:br/>
        <w:t>Die' al vasto ciel l'abitator volante</w:t>
        <w:br/>
        <w:t>E lo spumoso e muto armento all'onde;</w:t>
        <w:br/>
        <w:t>Diede il lucido sol, che coi suoi raggi</w:t>
        <w:br/>
        <w:t>Moto infonde, calor, bellezza e vita.</w:t>
        <w:br/>
        <w:t>Con qual sapienza, poi, alta e profonda</w:t>
        <w:tab/>
        <w:tab/>
        <w:tab/>
        <w:t>395</w:t>
        <w:br/>
        <w:t>Ne regola le cose anco insensate!</w:t>
        <w:br/>
        <w:t>E' l'intiero creato un'ombra vana.</w:t>
        <w:br/>
        <w:t>All'augusto suo cenno potrebbe</w:t>
        <w:br/>
        <w:t>Fare a nulla tornare il mondo intero!</w:t>
        <w:br/>
        <w:t>Ma l'amor suo, alla potenza uguale,</w:t>
        <w:tab/>
        <w:tab/>
        <w:tab/>
        <w:tab/>
        <w:t>400</w:t>
        <w:br/>
        <w:t>Lo fe' venir tra noi, il sacro sangue</w:t>
        <w:br/>
        <w:t>Volle ancora versar per l'uomo infame.</w:t>
        <w:br/>
        <w:t>Oh! sovruman portento, oh! immenso amore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GIUSEPPE    A compir la grande opra andiamo, amici,</w:t>
        <w:br/>
        <w:t>Nicodemo, vien meco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CODEMO                         Eccomi pronto.</w:t>
        <w:br/>
        <w:t>Si appoggino due scale a quella Croce.</w:t>
        <w:tab/>
        <w:tab/>
        <w:tab/>
        <w:tab/>
        <w:t>405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GIOVANNI    Anch'io, Giuseppe, aiutare ti voglio</w:t>
        <w:br/>
        <w:t>E felice sarò se posso alfine</w:t>
        <w:br/>
        <w:t>Imprimer su quel piè amato e sacro</w:t>
        <w:br/>
        <w:t>Gli ultimi baci miei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MADDALENA                         Anch'io, Signore,</w:t>
        <w:br/>
        <w:t>Offrir ti voglio in olocausto i voti</w:t>
        <w:tab/>
        <w:tab/>
        <w:tab/>
        <w:tab/>
        <w:t>410</w:t>
        <w:br/>
        <w:t>Che sono i sol che un cor perverso e frale</w:t>
        <w:br/>
        <w:t>Può presentar al suo Fattore in dono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CENTURIONE   Eccomi ai piedi tuoi, possente Iddio,</w:t>
        <w:br/>
        <w:t>Ché sento nel mio cor violenta voce,</w:t>
        <w:br/>
        <w:t>Che mi dice che tu sei vero Nume!</w:t>
        <w:tab/>
        <w:tab/>
        <w:tab/>
        <w:tab/>
        <w:t>415</w:t>
        <w:br/>
        <w:t>Al mio lungo fallir, ai miei trascorsi,</w:t>
        <w:br/>
        <w:t>Dona dunque, Signor, il tuo perdono.</w:t>
        <w:br/>
        <w:t>Io nell'errore affascinato e involto</w:t>
        <w:br/>
        <w:t>Le tue leggi spezzai ed i tuoi riti,</w:t>
        <w:br/>
        <w:t>Ed un culto seguii, infame ed empio,</w:t>
        <w:tab/>
        <w:tab/>
        <w:tab/>
        <w:tab/>
        <w:t>420</w:t>
        <w:br/>
        <w:t>Che l'inferno impostor con modi ed arti</w:t>
        <w:br/>
        <w:t>Venerabile rese al mondo ignaro.</w:t>
        <w:br/>
        <w:t>Ecco dunque il mio fallo, al tuo cospetto</w:t>
        <w:br/>
        <w:t>Lo depongo, Signor, la tua clemenza</w:t>
        <w:br/>
        <w:t>Concedi a me dell'alto tuo perdono.</w:t>
        <w:tab/>
        <w:tab/>
        <w:tab/>
        <w:tab/>
        <w:t>425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GIUSEPPE    Questo serto crudel d'acute spine </w:t>
        <w:br/>
        <w:t>Le tempie traforò del sommo Nume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NICODEMO    Onnipotente destra, al cui comando</w:t>
        <w:br/>
        <w:t>Ebbe vita l'estinto, il cieco lume,</w:t>
        <w:br/>
        <w:t>Gran destra onnipossente, or qui tu sei</w:t>
        <w:tab/>
        <w:tab/>
        <w:tab/>
        <w:t>430</w:t>
        <w:br/>
        <w:t>Con un chiodo crudel fissa qui in Croce</w:t>
        <w:br/>
        <w:t>Oh! sovruman portento; oh! immenso amore!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GIUSEPPE    Infame chiodo! tu la man forasti</w:t>
        <w:br/>
        <w:t>Dell'innocente e onnipossente Iddio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MARIA       Amato figlio, alfin ora ti stringe</w:t>
        <w:tab/>
        <w:tab/>
        <w:tab/>
        <w:tab/>
        <w:tab/>
        <w:t>435</w:t>
        <w:br/>
        <w:t>Dolente al sen la dolorosa madre!</w:t>
        <w:br/>
        <w:t>Dove fuggì dal volto tuo vermiglio</w:t>
        <w:br/>
        <w:t>II vivido color dei labbri tuoi?</w:t>
        <w:br/>
        <w:t>Maddalena! Giovanni! io piú non reggo</w:t>
        <w:br/>
        <w:t>A sí acerbo dolor. Morir mi sento.</w:t>
        <w:tab/>
        <w:tab/>
        <w:tab/>
        <w:tab/>
        <w:t>440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MADDALENA   Abbi di te pietade, o madre, al fine,</w:t>
        <w:br/>
        <w:t>Mitiga il tuo dolor, ché pur fatale</w:t>
        <w:br/>
        <w:t>Divenir potria esso alla tua vita,</w:t>
        <w:br/>
        <w:t>Che assieme al figlio perder tu non devi.</w:t>
        <w:br/>
        <w:t>L'alto comando del Divin Portato</w:t>
        <w:tab/>
        <w:tab/>
        <w:tab/>
        <w:tab/>
        <w:t>445</w:t>
        <w:br/>
        <w:t>Seguir tu déi, di conservar te stessa.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8"/>
          <w:szCs w:val="18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>GIOVANNI    Ben ragionasti, Maddalena, alfine</w:t>
        <w:br/>
        <w:t>Lascia, o Madre infelice, il Figlio amato</w:t>
        <w:br/>
        <w:t>Ché la bara lugúbre è pronta ormai</w:t>
        <w:br/>
        <w:t>Il figlio a trasportar nel chiuso avello.</w:t>
        <w:tab/>
        <w:tab/>
        <w:tab/>
        <w:tab/>
        <w:t>450</w:t>
      </w:r>
    </w:p>
    <w:p>
      <w:pPr>
        <w:pStyle w:val="Normal"/>
        <w:ind w:left="1418" w:right="1298" w:hanging="1418"/>
        <w:rPr>
          <w:rFonts w:ascii="Verdana" w:hAnsi="Verdana" w:eastAsia="Verdana" w:cs="Verdana"/>
          <w:spacing w:val="20"/>
          <w:sz w:val="16"/>
          <w:szCs w:val="16"/>
        </w:rPr>
      </w:pPr>
      <w:r>
        <w:rPr>
          <w:rFonts w:eastAsia="Verdana" w:cs="Verdana" w:ascii="Verdana" w:hAnsi="Verdana"/>
          <w:spacing w:val="20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pacing w:val="20"/>
          <w:sz w:val="16"/>
          <w:szCs w:val="16"/>
        </w:rPr>
      </w:pPr>
      <w:r>
        <w:rPr>
          <w:rFonts w:eastAsia="Verdana" w:cs="Verdana" w:ascii="Verdana" w:hAnsi="Verdana"/>
          <w:spacing w:val="2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aft;Times New Roman" w:hAnsi="Draft;Times New Roman" w:eastAsia="Draft;Times New Roman" w:cs="Draft;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45" w:leader="none"/>
        <w:tab w:val="left" w:pos="285" w:leader="none"/>
        <w:tab w:val="right" w:pos="5569" w:leader="none"/>
      </w:tabs>
      <w:spacing w:lineRule="atLeast" w:line="240"/>
      <w:ind w:left="5280" w:right="45" w:firstLine="240"/>
      <w:jc w:val="both"/>
    </w:pPr>
    <w:rPr>
      <w:sz w:val="24"/>
      <w:szCs w:val="24"/>
    </w:rPr>
  </w:style>
  <w:style w:type="paragraph" w:styleId="OmniPage2">
    <w:name w:val="OmniPage #2"/>
    <w:basedOn w:val="Normal"/>
    <w:qFormat/>
    <w:pPr>
      <w:tabs>
        <w:tab w:val="clear" w:pos="708"/>
        <w:tab w:val="left" w:pos="45" w:leader="none"/>
        <w:tab w:val="left" w:pos="285" w:leader="none"/>
        <w:tab w:val="right" w:pos="5569" w:leader="none"/>
      </w:tabs>
      <w:spacing w:lineRule="atLeast" w:line="240"/>
      <w:ind w:left="5280" w:right="45" w:firstLine="24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tabs>
        <w:tab w:val="clear" w:pos="708"/>
        <w:tab w:val="left" w:pos="45" w:leader="none"/>
        <w:tab w:val="left" w:pos="285" w:leader="none"/>
        <w:tab w:val="right" w:pos="5569" w:leader="none"/>
      </w:tabs>
      <w:spacing w:lineRule="atLeast" w:line="240"/>
      <w:ind w:left="5280" w:right="45" w:firstLine="240"/>
      <w:jc w:val="both"/>
    </w:pPr>
    <w:rPr>
      <w:sz w:val="24"/>
      <w:szCs w:val="24"/>
    </w:rPr>
  </w:style>
  <w:style w:type="paragraph" w:styleId="OmniPage4">
    <w:name w:val="OmniPage #4"/>
    <w:basedOn w:val="Normal"/>
    <w:qFormat/>
    <w:pPr>
      <w:tabs>
        <w:tab w:val="clear" w:pos="708"/>
        <w:tab w:val="left" w:pos="45" w:leader="none"/>
        <w:tab w:val="left" w:pos="285" w:leader="none"/>
        <w:tab w:val="right" w:pos="5569" w:leader="none"/>
      </w:tabs>
      <w:spacing w:lineRule="atLeast" w:line="240"/>
      <w:ind w:left="5280" w:right="45" w:firstLine="240"/>
      <w:jc w:val="both"/>
    </w:pPr>
    <w:rPr>
      <w:sz w:val="24"/>
      <w:szCs w:val="24"/>
    </w:rPr>
  </w:style>
  <w:style w:type="paragraph" w:styleId="OmniPage5">
    <w:name w:val="OmniPage #5"/>
    <w:basedOn w:val="Normal"/>
    <w:qFormat/>
    <w:pPr>
      <w:tabs>
        <w:tab w:val="clear" w:pos="708"/>
        <w:tab w:val="right" w:pos="3235" w:leader="none"/>
      </w:tabs>
      <w:spacing w:lineRule="atLeast" w:line="271"/>
      <w:ind w:left="2610" w:right="45" w:hanging="0"/>
      <w:jc w:val="both"/>
    </w:pPr>
    <w:rPr>
      <w:sz w:val="24"/>
      <w:szCs w:val="24"/>
    </w:rPr>
  </w:style>
  <w:style w:type="paragraph" w:styleId="OmniPage6">
    <w:name w:val="OmniPage #6"/>
    <w:basedOn w:val="Normal"/>
    <w:qFormat/>
    <w:pPr>
      <w:tabs>
        <w:tab w:val="clear" w:pos="708"/>
        <w:tab w:val="left" w:pos="180" w:leader="none"/>
        <w:tab w:val="left" w:pos="315" w:leader="none"/>
        <w:tab w:val="right" w:pos="3235" w:leader="none"/>
      </w:tabs>
      <w:spacing w:lineRule="atLeast" w:line="270"/>
      <w:ind w:left="2340" w:right="45" w:hanging="135"/>
      <w:jc w:val="both"/>
    </w:pPr>
    <w:rPr>
      <w:sz w:val="24"/>
      <w:szCs w:val="24"/>
    </w:rPr>
  </w:style>
  <w:style w:type="paragraph" w:styleId="OmniPage7">
    <w:name w:val="OmniPage #7"/>
    <w:basedOn w:val="Normal"/>
    <w:qFormat/>
    <w:pPr>
      <w:tabs>
        <w:tab w:val="clear" w:pos="708"/>
        <w:tab w:val="left" w:pos="465" w:leader="none"/>
        <w:tab w:val="left" w:pos="570" w:leader="none"/>
        <w:tab w:val="right" w:pos="3235" w:leader="none"/>
      </w:tabs>
      <w:spacing w:lineRule="atLeast" w:line="270"/>
      <w:ind w:left="2085" w:right="45" w:hanging="105"/>
      <w:jc w:val="both"/>
    </w:pPr>
    <w:rPr>
      <w:sz w:val="24"/>
      <w:szCs w:val="24"/>
    </w:rPr>
  </w:style>
  <w:style w:type="paragraph" w:styleId="OmniPage8">
    <w:name w:val="OmniPage #8"/>
    <w:basedOn w:val="Normal"/>
    <w:qFormat/>
    <w:pPr>
      <w:tabs>
        <w:tab w:val="clear" w:pos="708"/>
        <w:tab w:val="left" w:pos="870" w:leader="none"/>
        <w:tab w:val="left" w:pos="960" w:leader="none"/>
        <w:tab w:val="right" w:pos="3235" w:leader="none"/>
      </w:tabs>
      <w:spacing w:lineRule="atLeast" w:line="270"/>
      <w:ind w:left="1695" w:right="45" w:hanging="90"/>
      <w:jc w:val="both"/>
    </w:pPr>
    <w:rPr>
      <w:sz w:val="24"/>
      <w:szCs w:val="24"/>
    </w:rPr>
  </w:style>
  <w:style w:type="paragraph" w:styleId="OmniPage9">
    <w:name w:val="OmniPage #9"/>
    <w:basedOn w:val="Normal"/>
    <w:qFormat/>
    <w:pPr>
      <w:tabs>
        <w:tab w:val="clear" w:pos="708"/>
        <w:tab w:val="left" w:pos="75" w:leader="none"/>
        <w:tab w:val="right" w:pos="2345" w:leader="none"/>
      </w:tabs>
      <w:spacing w:lineRule="atLeast" w:line="240"/>
      <w:ind w:left="2580" w:right="45" w:hanging="0"/>
      <w:jc w:val="both"/>
    </w:pPr>
    <w:rPr>
      <w:sz w:val="24"/>
      <w:szCs w:val="24"/>
    </w:rPr>
  </w:style>
  <w:style w:type="paragraph" w:styleId="OmniPage10">
    <w:name w:val="OmniPage #10"/>
    <w:basedOn w:val="Normal"/>
    <w:qFormat/>
    <w:pPr>
      <w:tabs>
        <w:tab w:val="clear" w:pos="708"/>
        <w:tab w:val="left" w:pos="45" w:leader="none"/>
        <w:tab w:val="right" w:pos="2345" w:leader="none"/>
      </w:tabs>
      <w:spacing w:lineRule="atLeast" w:line="241"/>
      <w:ind w:left="2610" w:right="45" w:hanging="0"/>
      <w:jc w:val="both"/>
    </w:pPr>
    <w:rPr>
      <w:sz w:val="24"/>
      <w:szCs w:val="24"/>
    </w:rPr>
  </w:style>
  <w:style w:type="paragraph" w:styleId="OmniPage11">
    <w:name w:val="OmniPage #11"/>
    <w:basedOn w:val="Normal"/>
    <w:qFormat/>
    <w:pPr>
      <w:tabs>
        <w:tab w:val="clear" w:pos="708"/>
        <w:tab w:val="right" w:pos="2345" w:leader="none"/>
      </w:tabs>
      <w:spacing w:lineRule="atLeast" w:line="241"/>
      <w:ind w:left="2610" w:right="45" w:hanging="0"/>
      <w:jc w:val="both"/>
    </w:pPr>
    <w:rPr>
      <w:sz w:val="24"/>
      <w:szCs w:val="24"/>
    </w:rPr>
  </w:style>
  <w:style w:type="paragraph" w:styleId="OmniPage12">
    <w:name w:val="OmniPage #12"/>
    <w:basedOn w:val="Normal"/>
    <w:qFormat/>
    <w:pPr>
      <w:tabs>
        <w:tab w:val="clear" w:pos="708"/>
        <w:tab w:val="left" w:pos="1065" w:leader="none"/>
        <w:tab w:val="right" w:pos="1505" w:leader="none"/>
      </w:tabs>
      <w:spacing w:lineRule="atLeast" w:line="241"/>
      <w:ind w:left="1590" w:right="885" w:hanging="0"/>
    </w:pPr>
    <w:rPr>
      <w:sz w:val="24"/>
      <w:szCs w:val="24"/>
    </w:rPr>
  </w:style>
  <w:style w:type="paragraph" w:styleId="OmniPage13">
    <w:name w:val="OmniPage #13"/>
    <w:basedOn w:val="Normal"/>
    <w:qFormat/>
    <w:pPr>
      <w:tabs>
        <w:tab w:val="clear" w:pos="708"/>
        <w:tab w:val="left" w:pos="45" w:leader="none"/>
        <w:tab w:val="right" w:pos="1860" w:leader="none"/>
      </w:tabs>
      <w:spacing w:lineRule="atLeast" w:line="270"/>
      <w:ind w:left="2625" w:right="45" w:hanging="0"/>
    </w:pPr>
    <w:rPr>
      <w:sz w:val="24"/>
      <w:szCs w:val="24"/>
    </w:rPr>
  </w:style>
  <w:style w:type="paragraph" w:styleId="OmniPage14">
    <w:name w:val="OmniPage #14"/>
    <w:basedOn w:val="Normal"/>
    <w:qFormat/>
    <w:pPr>
      <w:tabs>
        <w:tab w:val="clear" w:pos="708"/>
        <w:tab w:val="right" w:pos="484" w:leader="none"/>
      </w:tabs>
      <w:spacing w:lineRule="atLeast" w:line="271"/>
      <w:ind w:left="2625" w:right="45" w:hanging="0"/>
    </w:pPr>
    <w:rPr>
      <w:sz w:val="24"/>
      <w:szCs w:val="24"/>
    </w:rPr>
  </w:style>
  <w:style w:type="paragraph" w:styleId="OmniPage15">
    <w:name w:val="OmniPage #15"/>
    <w:basedOn w:val="Normal"/>
    <w:qFormat/>
    <w:pPr>
      <w:tabs>
        <w:tab w:val="clear" w:pos="708"/>
        <w:tab w:val="left" w:pos="2040" w:leader="none"/>
        <w:tab w:val="right" w:pos="4092" w:leader="none"/>
      </w:tabs>
      <w:spacing w:lineRule="atLeast" w:line="271"/>
      <w:ind w:left="630" w:right="45" w:hanging="0"/>
      <w:jc w:val="center"/>
    </w:pPr>
    <w:rPr>
      <w:sz w:val="24"/>
      <w:szCs w:val="24"/>
    </w:rPr>
  </w:style>
  <w:style w:type="paragraph" w:styleId="OmniPage16">
    <w:name w:val="OmniPage #16"/>
    <w:basedOn w:val="Normal"/>
    <w:qFormat/>
    <w:pPr>
      <w:tabs>
        <w:tab w:val="clear" w:pos="708"/>
        <w:tab w:val="left" w:pos="45" w:leader="none"/>
        <w:tab w:val="right" w:pos="3822" w:leader="none"/>
      </w:tabs>
      <w:spacing w:lineRule="atLeast" w:line="270"/>
      <w:ind w:left="2625" w:right="315" w:hanging="0"/>
    </w:pPr>
    <w:rPr>
      <w:sz w:val="24"/>
      <w:szCs w:val="24"/>
    </w:rPr>
  </w:style>
  <w:style w:type="paragraph" w:styleId="OmniPage17">
    <w:name w:val="OmniPage #17"/>
    <w:basedOn w:val="Normal"/>
    <w:qFormat/>
    <w:pPr>
      <w:tabs>
        <w:tab w:val="clear" w:pos="708"/>
        <w:tab w:val="left" w:pos="525" w:leader="none"/>
        <w:tab w:val="right" w:pos="2442" w:leader="none"/>
      </w:tabs>
      <w:spacing w:lineRule="atLeast" w:line="241"/>
      <w:ind w:left="2145" w:right="1695" w:hanging="0"/>
    </w:pPr>
    <w:rPr>
      <w:sz w:val="24"/>
      <w:szCs w:val="24"/>
    </w:rPr>
  </w:style>
  <w:style w:type="paragraph" w:styleId="OmniPage18">
    <w:name w:val="OmniPage #18"/>
    <w:basedOn w:val="Normal"/>
    <w:qFormat/>
    <w:pPr>
      <w:tabs>
        <w:tab w:val="clear" w:pos="708"/>
        <w:tab w:val="left" w:pos="2895" w:leader="none"/>
        <w:tab w:val="right" w:pos="3327" w:leader="none"/>
      </w:tabs>
      <w:spacing w:lineRule="atLeast" w:line="241"/>
      <w:ind w:left="225" w:right="810" w:hanging="0"/>
    </w:pPr>
    <w:rPr>
      <w:sz w:val="24"/>
      <w:szCs w:val="24"/>
    </w:rPr>
  </w:style>
  <w:style w:type="paragraph" w:styleId="OmniPage19">
    <w:name w:val="OmniPage #19"/>
    <w:basedOn w:val="Normal"/>
    <w:qFormat/>
    <w:pPr>
      <w:tabs>
        <w:tab w:val="clear" w:pos="708"/>
        <w:tab w:val="left" w:pos="45" w:leader="none"/>
        <w:tab w:val="right" w:pos="384" w:leader="none"/>
      </w:tabs>
      <w:spacing w:lineRule="atLeast" w:line="241"/>
      <w:ind w:left="2625" w:right="45" w:hanging="0"/>
    </w:pPr>
    <w:rPr>
      <w:sz w:val="24"/>
      <w:szCs w:val="24"/>
    </w:rPr>
  </w:style>
  <w:style w:type="paragraph" w:styleId="OmniPage20">
    <w:name w:val="OmniPage #20"/>
    <w:basedOn w:val="Normal"/>
    <w:qFormat/>
    <w:pPr>
      <w:tabs>
        <w:tab w:val="clear" w:pos="708"/>
        <w:tab w:val="left" w:pos="2280" w:leader="none"/>
        <w:tab w:val="right" w:pos="3840" w:leader="none"/>
      </w:tabs>
      <w:spacing w:lineRule="atLeast" w:line="271"/>
      <w:jc w:val="center"/>
    </w:pPr>
    <w:rPr>
      <w:sz w:val="24"/>
      <w:szCs w:val="24"/>
    </w:rPr>
  </w:style>
  <w:style w:type="paragraph" w:styleId="OmniPage21">
    <w:name w:val="OmniPage #21"/>
    <w:basedOn w:val="Normal"/>
    <w:qFormat/>
    <w:pPr>
      <w:tabs>
        <w:tab w:val="clear" w:pos="708"/>
        <w:tab w:val="left" w:pos="45" w:leader="none"/>
        <w:tab w:val="right" w:pos="4410" w:leader="none"/>
      </w:tabs>
      <w:spacing w:lineRule="atLeast" w:line="270"/>
      <w:ind w:left="2235" w:right="1410" w:hanging="0"/>
    </w:pPr>
    <w:rPr>
      <w:sz w:val="24"/>
      <w:szCs w:val="24"/>
    </w:rPr>
  </w:style>
  <w:style w:type="paragraph" w:styleId="OmniPage22">
    <w:name w:val="OmniPage #22"/>
    <w:basedOn w:val="Normal"/>
    <w:qFormat/>
    <w:pPr>
      <w:tabs>
        <w:tab w:val="clear" w:pos="708"/>
        <w:tab w:val="left" w:pos="285" w:leader="none"/>
        <w:tab w:val="left" w:pos="510" w:leader="none"/>
        <w:tab w:val="right" w:pos="5775" w:leader="none"/>
      </w:tabs>
      <w:spacing w:lineRule="atLeast" w:line="240"/>
      <w:ind w:left="1995" w:right="45" w:firstLine="22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708" w:hanging="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right" w:pos="6480" w:leader="none"/>
      </w:tabs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ind w:left="1418" w:right="1298" w:hanging="1418"/>
    </w:pPr>
    <w:rPr>
      <w:rFonts w:ascii="Verdana" w:hAnsi="Verdana" w:eastAsia="Verdana" w:cs="Verdana"/>
      <w:spacing w:val="2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2:00Z</dcterms:created>
  <dc:creator>BATTAGLIA GIANNI</dc:creator>
  <dc:description/>
  <dc:language>en-US</dc:language>
  <cp:lastModifiedBy>Enzo Battaglia</cp:lastModifiedBy>
  <cp:lastPrinted>2005-01-19T20:04:00Z</cp:lastPrinted>
  <dcterms:modified xsi:type="dcterms:W3CDTF">2005-09-14T08:12:00Z</dcterms:modified>
  <cp:revision>6</cp:revision>
  <dc:subject/>
  <dc:title>SIGNOR GIUDICE MI SENTO TRA L'ANGURIA E IL MARTELLO</dc:title>
</cp:coreProperties>
</file>