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85" w:hanging="0"/>
        <w:textAlignment w:val="auto"/>
        <w:rPr>
          <w:rFonts w:ascii="Draft 10cpi" w:hAnsi="Draft 10cpi" w:cs="Draft 10cpi"/>
          <w:sz w:val="24"/>
        </w:rPr>
      </w:pPr>
      <w:r>
        <w:rPr>
          <w:i/>
          <w:iCs/>
          <w:sz w:val="24"/>
        </w:rPr>
        <w:t>una memoria</w:t>
      </w:r>
      <w:r>
        <w:rPr>
          <w:sz w:val="24"/>
        </w:rPr>
        <w:t xml:space="preserve">                                   </w:t>
      </w:r>
      <w:r>
        <w:rPr>
          <w:b/>
          <w:bCs/>
          <w:sz w:val="24"/>
        </w:rPr>
        <w:t>Giosuè Carducci</w:t>
      </w:r>
    </w:p>
    <w:p>
      <w:pPr>
        <w:pStyle w:val="Corpodeltesto2"/>
        <w:rPr>
          <w:rFonts w:ascii="Draft 10cpi" w:hAnsi="Draft 10cpi" w:cs="Draft 10cpi"/>
        </w:rPr>
      </w:pPr>
      <w:r>
        <w:rPr/>
        <w:t>La vita e i fatti dell'ingegnoso gentiluomo don Chisciotte della Mancia descritti da Michele Cervantes di Saavedra, fu questo il primo libro ch'io lessi non a pena giunto all'età dell'intendere e imparato che ebbi a rilevare sufficientemente. Mi ricordo ancora benissimo quel dolce tempo. Scappavo la mattina di casa, e correvo al giardino di corte, per leggervi, senza essere disturbato, il Don Chisciotte. Era una bella giornata di maggio: la fiorente primavera posava nella placida luce del mattino sonnecchiando e si lasciava lodare dall'usignolo, il suo dolce adulatore; e questi cantava sí molle e carezzevole e con sí ardente entusiasmo, che le gemme piú pudiche si schiudeano sbocciando e l'erba innamorata e i raggi trepidi del sole si baciavano con desío di tenerezza, e gli alberi e i fiori fremevano di rapimento. Ma io mi sedeva sur una vecchia panca di pietra tutta fiorita di musco, nel viale detto dei sospiri, non lontano a un cascata; e il mio piccolo cuore si rallegrava nelle grandi avventure dell'ardito cavaliere.</w:t>
      </w:r>
    </w:p>
    <w:p>
      <w:pPr>
        <w:pStyle w:val="Normal"/>
        <w:ind w:right="1185" w:hanging="0"/>
        <w:rPr>
          <w:rFonts w:ascii="Draft 10cpi" w:hAnsi="Draft 10cpi" w:cs="Draft 10cpi"/>
          <w:sz w:val="24"/>
        </w:rPr>
      </w:pPr>
      <w:r>
        <w:rPr>
          <w:sz w:val="24"/>
        </w:rPr>
        <w:t>Io era un fanciullo, e non conoscevo la ironia che Dio mise dentro il mondo, e che il grande poeta aveva imitata nel suo piccolo mondo stampato; e potevo spargere con abbondanza di cuore le piú amare lacrime, quando il nobile cavaliere di tutta la sua magnanimità raccoglieva solo ingratitudine e bastonate. E il mio cuore fu per rompersi, quando lessi come il nobile cavaliere stordito e pésto e ammaccato giacea su 'l terreno, e senza alzar la visiera, come se avesse parlato dalla tomba, mandava su verso il vincitore una voce debole e fioca: - Dulcinea è la piú bella donna del mondo, e io sono il piú infelice cavaliere della terra; ma non conviene che la mia debolezza paia rinnegare quella verità. Trapassatemi colla lancia, cavaliere. Ah, il luccicante cavaliere dalla luna d'argento, che vinceva il piú animoso e nobile uomo del mondo, era un barbiere mascherato.</w:t>
      </w:r>
    </w:p>
    <w:p>
      <w:pPr>
        <w:pStyle w:val="Normal"/>
        <w:ind w:right="1185" w:hanging="0"/>
        <w:rPr>
          <w:rFonts w:ascii="Draft 10cpi" w:hAnsi="Draft 10cpi" w:cs="Draft 10cpi"/>
          <w:sz w:val="24"/>
        </w:rPr>
      </w:pPr>
      <w:r>
        <w:rPr>
          <w:sz w:val="24"/>
        </w:rPr>
        <w:t xml:space="preserve">In tutte le vie della vita le due figure del magro cavaliere e del suo scudiere grasso mi perseguitavano sempre; e proprio me le vedevo da canto ogni volta che mi fermavo pensoso ad un bivio. Cosí, mi ricordo, quando venni in Francia, che, svegliandomi a un tratto da un assopimento febbrile, vidi nella nebbia del mattino cavalcarmi presso le due ben note figure: l'una, alla diritta, era don Chisciotte della Mancia su l'astratto suo Rossinante, l'altra, alla sinistra, era Sancio Pancia su l'asino suo positivo. Il nobile cavaliere della Mancia chinò rispettoso la testa dinanzi la bandiera tricolore che ci sventolava in faccia di cima ai pali del confine; il buon Sancio salutò con un cenno del capo un po' freddo i primi gendarmi francesi che ci comparvero incontro. Ma poi i due amici cavalcaron via davanti a me: io gli perdei d'occhio, e solo di tratto in tratto udivo gli entusiastici nitriti di Rossinante e i positivi </w:t>
      </w:r>
      <w:r>
        <w:rPr>
          <w:i/>
          <w:iCs/>
          <w:sz w:val="24"/>
        </w:rPr>
        <w:t xml:space="preserve">hi hon </w:t>
      </w:r>
      <w:r>
        <w:rPr>
          <w:sz w:val="24"/>
        </w:rPr>
        <w:t>dell'asino.</w:t>
      </w:r>
    </w:p>
    <w:p>
      <w:pPr>
        <w:pStyle w:val="Normal"/>
        <w:ind w:right="1185" w:hanging="0"/>
        <w:rPr>
          <w:rFonts w:ascii="Draft 10cpi" w:hAnsi="Draft 10cpi" w:cs="Draft 10cpi"/>
          <w:sz w:val="24"/>
        </w:rPr>
      </w:pPr>
      <w:r>
        <w:rPr>
          <w:sz w:val="24"/>
        </w:rPr>
        <w:t>Allora io era d'avviso che il ridicolo del Donchisciottismo consistesse in questo: che il nobile cavaliere avea voluto tornare in vita un passato da lungo tempo estinto, e le sue povere membra, segnatamente la schiena, s'erano avvenute a dolorose confricazioni con le realtà del presente.</w:t>
      </w:r>
    </w:p>
    <w:p>
      <w:pPr>
        <w:pStyle w:val="Normal"/>
        <w:ind w:right="1185" w:hanging="0"/>
        <w:rPr>
          <w:rFonts w:ascii="Draft 10cpi" w:hAnsi="Draft 10cpi" w:cs="Draft 10cpi"/>
          <w:sz w:val="24"/>
        </w:rPr>
      </w:pPr>
      <w:r>
        <w:rPr>
          <w:sz w:val="24"/>
        </w:rPr>
        <w:t>Quale idea prima guidava il gran Cervantes nello scrivere il gran libro? Mirava egli soltanto a battere i romanzi di cavalleria, la cui lettura al suo tempo infuriava nella Spagna a segno che nulla contro potevano ordinanze ecclesiastiche e civili? o voleva egli volgere in ridicolo tutte in generale le manifestazioni dell'entusiasmo umano e, súbito accanto, l'eroismo dei trascinatori di sciabola? Intenzione sua evidente fu la satira dei ricordati romanzi, che egli, mettendone in luce le assurdità, voleva abbandonare alle risa dell'universale. Gli riuscí a meraviglia: ciò che né le ammonizioni dei pulpiti né le minacce delle cancellerie poterono ottenere, tutto ciò fece un povero scrittore con la sua penna; egli demolí i romanzi di cavalleria cosí a fondo, che, dopo l' apparizione del Don Chisciotte, il gusto di quei romanzi si estinse in tutta la Spagna e non ne fu stampato piú uno. Ma la penna del genio è sempre piú ardita del genio stesso, ella vola sempre al di là delle intenzioni del momento; e il Cervantes, senza averne la conscienza, scrisse la piú gran satira umana contro l'umano entusiasmo. Egli non si accorse né presentí mai cotesto, egli, l'eroe, che aveva passato il piú della vita in combattimenti cavallereschi, e ancora da vecchio solea compiacersi di aver combattuto a Lepanto, sebbene quella gloria avesse pagato con la perdita della mano sinistra. ...</w:t>
      </w:r>
    </w:p>
    <w:p>
      <w:pPr>
        <w:pStyle w:val="Normal"/>
        <w:ind w:right="1185" w:hanging="0"/>
        <w:rPr>
          <w:rFonts w:ascii="Draft 10cpi" w:hAnsi="Draft 10cpi" w:cs="Draft 10cpi"/>
          <w:sz w:val="24"/>
        </w:rPr>
      </w:pPr>
      <w:r>
        <w:rPr>
          <w:sz w:val="24"/>
        </w:rPr>
        <w:t xml:space="preserve">Sí, la società è, di natura sua, repubblicana: e ogni sovranità le è odiosa, cosí la intellettuale come la materiale, la quale ultima, del resto, si appoggia su la prima men di rado che comunemente si creda. Lo vedemmo noi stessi dopo la rivoluzione di luglio, quando lo spirito del repubblicanismo si manifestò in tutte le relazioni sociali. Il lauro di un gran poeta attirava l'odio dei nostri repubblicani come la porpora di un re. Anche le diseguaglianze spirituali volevano essi sopprimere tra gli uomini; e, da poi che tenevano proprietà del comune i pensieri sbocciati e sboccianti su 'l territorio dello stato, altro non rimaneva loro che decretare l'eguaglianza dello stile. E di fatti il bello stile fu screditato come aristocratico, e noi udimmo piú volte affermare che il «vero democratico scrive come il popolo, di cuore, schietto e sciatto». Ciò era facile ai piú degli uomini del movimento: ma non a tutti è dato di scrivere male, e tanto meno a chi ha già la consuetudine di scriver bene; e allora non si mancava di proclamare - E' un aristocratico, un dilettante della forma, un amico dell'arte, un nemico del popolo -. Lo dicevano e lo pensavano onestamente, come san Girolamo, che si recava a peccato il suo bello stile e se ne flagellava di santa ragione. E come nulla contro il cattolicismo, cosí nulla troviamo nel Don Chisciotte che suoni avverso all' assolutismo. Quei critici che vi fiutarono dentro qualche cosa di simile errano assai dal vero. Il Cervantes uscía da una scuola che aveva fin doeticamente idealizzato l'obbedienza incondizionata al sovrano. E questo sovrano era re di Spagna in un tempo che la maestà sua raggiava su tutto il mondo. L' ultimo soldato sentiva se stesso nell'irraggiamento di questa maestà, e sacrificava volentieri la sua libertà individuale a tale soddisfacimento dell'orgoglio castigliano. La grandezza politica della Spagna alzava e allargava allora le anime de' suoi scrittori. Lo stesso vediamo essere avvenuto al tempo della regina Elisabetta in Inghilterra, dove contemporanea a quella di Spagna vien su una scuola di poeti che invita ai piú curiosi paragoni. Là Shakespeare, qui Cervantes, sono i fiori della scuola. A quel modo che i poeti spagnoli sotto i tre Filippi, anche gl' inglesi sotto Elisabetta hanno tutti una certa aria di famiglia; e né Shakespeare né Cervantes, a mio avviso, possono pretendere all' originalità. Essi non differenziano affatto dai loro contemporanei per una particolar guisa di sentire e pensare e di rappresentare e descrivere, ma solo per intimità, profondità, delicatezza e forza maggiori: l' arte loro è piú ravvolta e penetrata dall'etere della poesia. Ma questi due poeti non sono soltanto i fiori del loro tempo; furono anche le radici dell'avvenire. Come lo Shakespeare, per l'influsso delle sue opere specialmente su la Germania e su la Francia odierna, è da tenere per il fondatore del dramma moderno, cosi nel Cervantes bisogna onorare il fondatore del moderno romanzo. Mi si permetta qui di passaggio alcune osservazioni. L' antico romanzo, il romanzo di cavalleria, scaturí dalla poesia del medio evo; né altro fu da prima che una rilavorazione in prosa delle epopee i cui eroi appartenevano al ciclo leggendario di Carlo Magno e del San Graal: l' argomento consisteva sempre di avventure cavalleresche. Era il romanzo della nobiltà, e i personaggi che vi agivano erano o creature favolose della fantasia o cavalieri a speroni d' oro: del popolo mai una traccia. Cotesti romanzi cavallereschi, degenerati fino all' assurdo, il Cervantes li abbattè co 'l Don Chisciotte. Ma, scrivendo la satira che demoliva il vecchio romanzo, forniva egli stesso il modello a una nuova invenzione che è il romanzo moderno. Cosí costumano sempre i grandi poeti: fondano il nuovo, mentre distruggono il vecchio: non negano mai, senza affermare qualcosa. Cervantes fondò il romanzo moderno, introducendo in quello cavalleresco la descrizione fedele delle classi inferiori della società, mescolandovi la vita popolare. Né è solo del Cervantes, ma di tutta la letteratura di quel tempo, l' inclinazione a descrivere la vita del popolo piú basso e della piú scellerata canaglia; e si riscontra, come ne' poeti, anche ne' pittori della Spagna d'allora: un Murillo, che rubava al cielo i piú santi colori per dipingere le sue belle Madonne, contraffaceva con lo stesso amore le figure piú ributtanti di questa terra. L' entusiasmo dell' arte era forse la cagione che quei nobili spagnoli si godessero lo stesso, sí a ritrarre fedelmente un pitocchetto nell' atto di spidocchiarsi, sí a figurare la Vergine benedetta. O era l' attrattiva del contrasto che spingeva nobilissimi gentiluomini, un cortigiano azzimato come il Quevedo e un potente ministro quale il Mendoza, a compor romanzi di truffatori e di straccioni: amavano forse trasportarsi con la fantasia dal loro monotono contorno a condizioni di vita tutte opposte, come press' a poco per un altro verso certi scrittori tedeschi, che riempiono i loro romanzi di descrizioni dell'alta società e fan tutti conti e baroni i loro eroi. Nel Cervantes non troviamo ancora la tendenza esclusiva a descrivere l'ignobile per sé solo: egli mesce l' ideale al comunale, in modo che l'uno adombri o rischiari l'altro; e l'elemento nobile ha nel suo romanzo lo stesso posto e lo stesso svolgimento d'azione che il popolare. Ma questo elemento nobile, cavalleresco, aristocratico, sparí tutto dai romanzi degl'inglesi, che primi imitarono il Cervantes e lo ebbero sempre fino ad oggi dinanzi agli occhi come esemplare. Nature prosaiche quei romanzieri inglesi, dall' avvenimento in poi del Richardson! Lo spirito schifiltoso del loro tempo ripugna a ogni energica pittura della vita popolare; e dall'altra parte della Manica vedemmo uscire quei romanzi nei quali si rispecchia la piccola e digiuna vita della borghesia. Cotesta povera letteratura inondò e sommerse il pubblico d'Inghilterra, finché apparve il grande scozzese a fare nel romanzo una rivoluzione o piú propriamente una ristaurazione. Come difatti Michele Cervantes introdusse nel romanzo l'elemento democratico quando solo il cavalleresco vi dominava, cosí Gualtiero Scott gli restituí l'elemento aristocratico che era disparito dinanzi alla invadente prosa degli assettatuzzi cittadinuzzi. Quella bella proporzione che noi ammiriamo nel Don Chisciotte del Cervantes, l' ha resa al romanzo, con opposto procedimento, lo Scott. Le sue inclinazioni tory e la sua predilezione del passato fecer di gran bene alla letteratura e a que' suoi capolavori, che sollevarono per tutto rumore e gara d'imitazioni, e respinsero ne' piú oscuri cantucci dei gabinetti di lettura i cinerei fantasmi del romanzo borghese. E' un errore il non riconoscere Gualtiero Scott per inventore del romanzo storico e questo voler dedurre dal movimento tedesco. Si scorda che la caratteristica del romanzo storico sta appunto nell'armonia dell'elemento aristocratico e del democratico, che Gualtiero Scott, rendendo al primo elemento la parte sua, ha mirabilmente ristaurato quell' armonia, turbata durante l' esclusivo signoreggiare del secondo; mentre in vece i nostri romantici tedeschi hanno nei lor romanzi rinnegato del tutto l' elemento democratico, per rientrare farneticando nelle rotaie dei romanzi di cavalleria che erano prima del Cervantes. Io ho detto lo Scott, il secondo gran poeta dell' Inghilterra, e capolavori i suoi romanzi. Ma la lode va soltanto al genio di lui; i romanzi io non li posso per nessuna guisa comparare al gran romanzo del Cervantes, che molto avanza lo Scott di spirito epico. </w:t>
      </w:r>
    </w:p>
    <w:p>
      <w:pPr>
        <w:pStyle w:val="Normal"/>
        <w:ind w:right="1185" w:hanging="0"/>
        <w:rPr>
          <w:rFonts w:ascii="Draft 10cpi" w:hAnsi="Draft 10cpi" w:cs="Draft 10cpi"/>
          <w:sz w:val="24"/>
        </w:rPr>
      </w:pPr>
      <w:r>
        <w:rPr>
          <w:sz w:val="24"/>
        </w:rPr>
        <w:t xml:space="preserve">Agli spagnoli la gloria di aver prodotto il miglior romanzo, agl' inglesi quella di aver toccato la cima nel dramma. E ai tedeschi qual palma rimane? Ecco, noi siamo i meglio lirici di questo mondo. Per adesso i popoli han troppe faccende politiche; ma sbrigate che siano un bel giorno, tedeschi, britanni, spagnoli, francesi, italiani, uscirem tutti fuori per la verde foresta a cantare, e giudice sarà l'usignolo. Son certo che il premio in questa gara del canto lo vincerà il </w:t>
      </w:r>
      <w:r>
        <w:rPr>
          <w:i/>
          <w:iCs/>
          <w:sz w:val="24"/>
        </w:rPr>
        <w:t xml:space="preserve">lied </w:t>
      </w:r>
      <w:r>
        <w:rPr>
          <w:sz w:val="24"/>
        </w:rPr>
        <w:t>(canzonetta) di Volfango Goethe. Il Cervantes lo Shakespeare e il Goethe sono il triumvirato che toccò la cima nelle tre forme della rappresentazione poetica, la epopea, il dramma, la lirica.</w:t>
      </w:r>
    </w:p>
    <w:p>
      <w:pPr>
        <w:pStyle w:val="Normal"/>
        <w:ind w:right="1185" w:hanging="0"/>
        <w:rPr>
          <w:rFonts w:ascii="Draft 10cpi" w:hAnsi="Draft 10cpi" w:cs="Draft 10cpi"/>
          <w:sz w:val="24"/>
        </w:rPr>
      </w:pPr>
      <w:r>
        <w:rPr>
          <w:sz w:val="24"/>
        </w:rPr>
        <w:t>Ma, pur assegnando a quel gran triumvirato la supremazia nel dramma, nel romanzo, nel canto, io sono ben lontano dal diminuire il valore degli altri sovrani poeti. Questione da stupidi, qual poeta sia piú grande d'un altro. La fiamma è fiamma, e non si può pesare a libbra e oncia; e sol la volgare grossolana goffaggine d'un merciaiolo può scappar fuori con la sua logora bilancia da formaggio a voler pesare il genio. Non pur gli antichi ma anche parecchi moderni han fatto poemi nei quali la fiamma della poesia vampeggia splendida come nelle opere maestre di Shakespeare, Cervantes e Goethe. E anche questi nomi si tengono insieme quasi congiunti di misterioso allacciamento. Raggia dalle loro creazioni uno spirito di famiglia: vi respira dentro un'eterna dolcezza, come l'alito di Dio: vi fiorisce la compostezza della natura. Il Goethe ricorda molto spesso, come lo Sakespeare, anche il Cervantes; e al Cervantes somiglia fin nelle particolarità dello stile, in quella gioconda e comoda prosa colorita della piú dolce e innocente ironia. Il Cervantes e il Goethe si rassomigliano pur nei difetti, nella prolissità del discorso, in quei lunghi periodi paragonabili alla tratta di un corteggio reale. Non di rado un solo pensiero siede nella distesa d'uno di tali periodi,che procede con la gravità d'una gran carrozza di corte tutta oro, tirata da sei cavalli impennacchiati. Ma questo unico pensiero è sempre un' altezza, se non pure il sovrano.</w:t>
      </w:r>
    </w:p>
    <w:p>
      <w:pPr>
        <w:pStyle w:val="Normal"/>
        <w:ind w:right="1185" w:hanging="0"/>
        <w:rPr>
          <w:rFonts w:ascii="Draft 10cpi" w:hAnsi="Draft 10cpi" w:cs="Draft 10cpi"/>
          <w:sz w:val="24"/>
        </w:rPr>
      </w:pPr>
      <w:r>
        <w:rPr>
          <w:sz w:val="24"/>
        </w:rPr>
        <w:t>Le due figure di Don Chisciotte e di Sancio Panza, che nella continua parodia si compiono sí mirabilmente da formare tutt'e due il vero e proprio eroe del romanzo, attestano con egual forza l'arte e la profondità del poeta. Mentre in altri romanzi, nei quali l'eroe gira il mondo solo, per far sapere i pensieri e le impressioni di lui, gli scrittori doverono ricorrere ai monologhi, alle lettere, a un giornale, Cervantes in quella vece poté introdurre per tutto un dialogo naturalissimo; e dalla continua parodia che l'una figura fa dei discorsi dell'altra, piú evidente apparisce la intenzione del poeta. In molte guise fu di poi imitata cotesta doppia figura che dà al libro del Cervantes una cosí artistica naturalezza, e da' cui caratteri, come da germe unico, cresce e si svolge e si spiega, come un gigantesco albero dell'India, il romanzo intiero con tutto il suo frondeggiar lussurioso, e i fiori odoranti, e gli splendidi frutti, e le scimmie e gli uccelli che saltano e svolazzano o si cullano su per i rami. Ma sarebbe ingiustizia mettere a conto dell'imitazion servile la introduzione o ripetizione di quelle due figure. Don Chisciotte e Sancio Panza, che uno corre in cerca di avventure, l'altro, mezzo per affezione, mezzo per interesse, gli trotta dietro al sole e alla pioggia, ci sono da presso, piú che non si creda, nella vita; e anche noi gli abbiamo riscontrati piú d'una volta. Per riconoscere da per tutto e sempre, sotto i diversi travestimenti, nell'arte e nella vita, l'inclito paio, bisogna, è vero, aver l'occhio all'essenziale, ai segnali interiori, e non alle accidentalità dell' apparenza. Esempi potrei recarne molti. Non riscontriamo noi Don Chisciotte e Sancio Panza cosí nelle figure di Don Giovanni e Leporello come nelle persone di lord Byron e del suo domestico Fletcher? Non riconosciamo i due tipi e le loro mutue relazioni cosí nella figura del cavaliere di Valdsee e del suo Gaspar Larifari, come nella figura di qualche scrittore e del suo editore? il quale ultimo si accorge bene delle pazzie del suo autore, ma non per tanto, per trarne un profitto reale, lo accompagna fedelmente in tutti i suoi vagabondaggi ideali. E il signore editor Sancio, se anche dall'affare guadagni sol delle botte, riman per altro sempre grasso, mentre il nobile cavaliere dimagra ogni giorno piú.</w:t>
      </w:r>
    </w:p>
    <w:p>
      <w:pPr>
        <w:pStyle w:val="Normal"/>
        <w:rPr>
          <w:sz w:val="24"/>
        </w:rPr>
      </w:pPr>
      <w:r>
        <w:rPr>
          <w:sz w:val="24"/>
        </w:rPr>
        <w:t>Tuttavia né i capolavori degli altri artisti né essa la natura ci presentano i due tipi cosí compiuti nelle relazioni dell'uno con l'altro come ce li dà il Cervantes. Ciascun tratto nel carattere e nella figura dell'uno risponde a un tratto opposto ma affine nell'altro. Ciascuna particolarità ha un valore di parodia. Anzi, fin tra Rossinante e il grigetto asino di Sancio è lo stesso ironico parallelismo che tra lo scudiero e il cavaliere, e anche le due bestie sono in certa guisa i simbolici portatori delle stesse idee. E come nel pensare così nel parlare padrone e servo danno a vedere i piú mirabili contrasti. Il buon Sancio co 'l suo parlare, per proverbi rotto e rozzo fa pensare al pazzo del re Salomone, a Marcolfo, che a punto come lui esprime e rappresenta in brevi sentenze la sapienza sperimentale del popolo basso in faccia al patetico idealismo. Don Chisciotte all'incontro parla la lingua culta delle classi superiori, e anche nella grandezza del bene arrotondato periodo rappresenta l'illustre nobile hidalgo. La costruzione di cotesto periodo è spesse volte troppo distesa, e l'eloquio del cavaliere sembra una superba dama di corte in roba di seta a sgonfi con lunga coda frusciante. Ma le Grazie, travestite da paggi, portano sorridendo il lembo; e i lunghi periodi si compiono con graziosissimi movimenti. Brevemente: Don Chisciotte par che favelli impostato su l'alto suo cavallo: Sancio Panza discorre come adagiato su 'l povero asinello suo.</w:t>
      </w:r>
    </w:p>
    <w:p>
      <w:pPr>
        <w:pStyle w:val="Normal"/>
        <w:rPr>
          <w:sz w:val="24"/>
        </w:rPr>
      </w:pPr>
      <w:r>
        <w:rPr>
          <w:sz w:val="24"/>
        </w:rPr>
        <w:t>(tratto da Nicola Zanichelli editore 1881)</w:t>
      </w:r>
    </w:p>
    <w:sectPr>
      <w:headerReference w:type="default" r:id="rId2"/>
      <w:footerReference w:type="default" r:id="rId3"/>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w:altName w:val="Times New Roman"/>
    <w:charset w:val="00"/>
    <w:family w:val="roman"/>
    <w:pitch w:val="default"/>
  </w:font>
  <w:font w:name="Liberation Sans">
    <w:altName w:val="Arial"/>
    <w:charset w:val="01"/>
    <w:family w:val="swiss"/>
    <w:pitch w:val="variable"/>
  </w:font>
  <w:font w:name="Draft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Draft;Times New Roman" w:hAnsi="Draft;Times New Roman" w:eastAsia="Times New Roman" w:cs="Draft;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8"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8"/>
        <w:tab w:val="left" w:pos="45" w:leader="none"/>
        <w:tab w:val="left" w:pos="285" w:leader="none"/>
        <w:tab w:val="right" w:pos="5569" w:leader="none"/>
      </w:tabs>
      <w:spacing w:lineRule="atLeast" w:line="240"/>
      <w:ind w:left="5280" w:right="45" w:firstLine="240"/>
      <w:jc w:val="both"/>
    </w:pPr>
    <w:rPr>
      <w:sz w:val="24"/>
    </w:rPr>
  </w:style>
  <w:style w:type="paragraph" w:styleId="OmniPage2">
    <w:name w:val="OmniPage #2"/>
    <w:basedOn w:val="Normal"/>
    <w:qFormat/>
    <w:pPr>
      <w:tabs>
        <w:tab w:val="clear" w:pos="708"/>
        <w:tab w:val="left" w:pos="45" w:leader="none"/>
        <w:tab w:val="left" w:pos="285" w:leader="none"/>
        <w:tab w:val="right" w:pos="5569" w:leader="none"/>
      </w:tabs>
      <w:spacing w:lineRule="atLeast" w:line="240"/>
      <w:ind w:left="5280" w:right="45" w:firstLine="240"/>
      <w:jc w:val="both"/>
    </w:pPr>
    <w:rPr>
      <w:sz w:val="24"/>
    </w:rPr>
  </w:style>
  <w:style w:type="paragraph" w:styleId="OmniPage3">
    <w:name w:val="OmniPage #3"/>
    <w:basedOn w:val="Normal"/>
    <w:qFormat/>
    <w:pPr>
      <w:tabs>
        <w:tab w:val="clear" w:pos="708"/>
        <w:tab w:val="left" w:pos="45" w:leader="none"/>
        <w:tab w:val="left" w:pos="285" w:leader="none"/>
        <w:tab w:val="right" w:pos="5569" w:leader="none"/>
      </w:tabs>
      <w:spacing w:lineRule="atLeast" w:line="240"/>
      <w:ind w:left="5280" w:right="45" w:firstLine="240"/>
      <w:jc w:val="both"/>
    </w:pPr>
    <w:rPr>
      <w:sz w:val="24"/>
    </w:rPr>
  </w:style>
  <w:style w:type="paragraph" w:styleId="OmniPage4">
    <w:name w:val="OmniPage #4"/>
    <w:basedOn w:val="Normal"/>
    <w:qFormat/>
    <w:pPr>
      <w:tabs>
        <w:tab w:val="clear" w:pos="708"/>
        <w:tab w:val="left" w:pos="45" w:leader="none"/>
        <w:tab w:val="left" w:pos="285" w:leader="none"/>
        <w:tab w:val="right" w:pos="5569" w:leader="none"/>
      </w:tabs>
      <w:spacing w:lineRule="atLeast" w:line="240"/>
      <w:ind w:left="5280" w:right="45" w:firstLine="240"/>
      <w:jc w:val="both"/>
    </w:pPr>
    <w:rPr>
      <w:sz w:val="24"/>
    </w:rPr>
  </w:style>
  <w:style w:type="paragraph" w:styleId="OmniPage5">
    <w:name w:val="OmniPage #5"/>
    <w:basedOn w:val="Normal"/>
    <w:qFormat/>
    <w:pPr>
      <w:tabs>
        <w:tab w:val="clear" w:pos="708"/>
        <w:tab w:val="right" w:pos="3235" w:leader="none"/>
      </w:tabs>
      <w:spacing w:lineRule="atLeast" w:line="271"/>
      <w:ind w:left="2610" w:right="45" w:hanging="0"/>
      <w:jc w:val="both"/>
    </w:pPr>
    <w:rPr>
      <w:sz w:val="24"/>
    </w:rPr>
  </w:style>
  <w:style w:type="paragraph" w:styleId="OmniPage6">
    <w:name w:val="OmniPage #6"/>
    <w:basedOn w:val="Normal"/>
    <w:qFormat/>
    <w:pPr>
      <w:tabs>
        <w:tab w:val="clear" w:pos="708"/>
        <w:tab w:val="left" w:pos="180" w:leader="none"/>
        <w:tab w:val="left" w:pos="315" w:leader="none"/>
        <w:tab w:val="right" w:pos="3235" w:leader="none"/>
      </w:tabs>
      <w:spacing w:lineRule="atLeast" w:line="270"/>
      <w:ind w:left="2340" w:right="45" w:hanging="135"/>
      <w:jc w:val="both"/>
    </w:pPr>
    <w:rPr>
      <w:sz w:val="24"/>
    </w:rPr>
  </w:style>
  <w:style w:type="paragraph" w:styleId="OmniPage7">
    <w:name w:val="OmniPage #7"/>
    <w:basedOn w:val="Normal"/>
    <w:qFormat/>
    <w:pPr>
      <w:tabs>
        <w:tab w:val="clear" w:pos="708"/>
        <w:tab w:val="left" w:pos="465" w:leader="none"/>
        <w:tab w:val="left" w:pos="570" w:leader="none"/>
        <w:tab w:val="right" w:pos="3235" w:leader="none"/>
      </w:tabs>
      <w:spacing w:lineRule="atLeast" w:line="270"/>
      <w:ind w:left="2085" w:right="45" w:hanging="105"/>
      <w:jc w:val="both"/>
    </w:pPr>
    <w:rPr>
      <w:sz w:val="24"/>
    </w:rPr>
  </w:style>
  <w:style w:type="paragraph" w:styleId="OmniPage8">
    <w:name w:val="OmniPage #8"/>
    <w:basedOn w:val="Normal"/>
    <w:qFormat/>
    <w:pPr>
      <w:tabs>
        <w:tab w:val="clear" w:pos="708"/>
        <w:tab w:val="left" w:pos="870" w:leader="none"/>
        <w:tab w:val="left" w:pos="960" w:leader="none"/>
        <w:tab w:val="right" w:pos="3235" w:leader="none"/>
      </w:tabs>
      <w:spacing w:lineRule="atLeast" w:line="270"/>
      <w:ind w:left="1695" w:right="45" w:hanging="90"/>
      <w:jc w:val="both"/>
    </w:pPr>
    <w:rPr>
      <w:sz w:val="24"/>
    </w:rPr>
  </w:style>
  <w:style w:type="paragraph" w:styleId="OmniPage9">
    <w:name w:val="OmniPage #9"/>
    <w:basedOn w:val="Normal"/>
    <w:qFormat/>
    <w:pPr>
      <w:tabs>
        <w:tab w:val="clear" w:pos="708"/>
        <w:tab w:val="left" w:pos="75" w:leader="none"/>
        <w:tab w:val="right" w:pos="2345" w:leader="none"/>
      </w:tabs>
      <w:spacing w:lineRule="atLeast" w:line="240"/>
      <w:ind w:left="2580" w:right="45" w:hanging="0"/>
      <w:jc w:val="both"/>
    </w:pPr>
    <w:rPr>
      <w:sz w:val="24"/>
    </w:rPr>
  </w:style>
  <w:style w:type="paragraph" w:styleId="OmniPage10">
    <w:name w:val="OmniPage #10"/>
    <w:basedOn w:val="Normal"/>
    <w:qFormat/>
    <w:pPr>
      <w:tabs>
        <w:tab w:val="clear" w:pos="708"/>
        <w:tab w:val="left" w:pos="45" w:leader="none"/>
        <w:tab w:val="right" w:pos="2345" w:leader="none"/>
      </w:tabs>
      <w:spacing w:lineRule="atLeast" w:line="241"/>
      <w:ind w:left="2610" w:right="45" w:hanging="0"/>
      <w:jc w:val="both"/>
    </w:pPr>
    <w:rPr>
      <w:sz w:val="24"/>
    </w:rPr>
  </w:style>
  <w:style w:type="paragraph" w:styleId="OmniPage11">
    <w:name w:val="OmniPage #11"/>
    <w:basedOn w:val="Normal"/>
    <w:qFormat/>
    <w:pPr>
      <w:tabs>
        <w:tab w:val="clear" w:pos="708"/>
        <w:tab w:val="right" w:pos="2345" w:leader="none"/>
      </w:tabs>
      <w:spacing w:lineRule="atLeast" w:line="241"/>
      <w:ind w:left="2610" w:right="45" w:hanging="0"/>
      <w:jc w:val="both"/>
    </w:pPr>
    <w:rPr>
      <w:sz w:val="24"/>
    </w:rPr>
  </w:style>
  <w:style w:type="paragraph" w:styleId="OmniPage12">
    <w:name w:val="OmniPage #12"/>
    <w:basedOn w:val="Normal"/>
    <w:qFormat/>
    <w:pPr>
      <w:tabs>
        <w:tab w:val="clear" w:pos="708"/>
        <w:tab w:val="left" w:pos="1065" w:leader="none"/>
        <w:tab w:val="right" w:pos="1505" w:leader="none"/>
      </w:tabs>
      <w:spacing w:lineRule="atLeast" w:line="241"/>
      <w:ind w:left="1590" w:right="885" w:hanging="0"/>
    </w:pPr>
    <w:rPr>
      <w:sz w:val="24"/>
    </w:rPr>
  </w:style>
  <w:style w:type="paragraph" w:styleId="OmniPage13">
    <w:name w:val="OmniPage #13"/>
    <w:basedOn w:val="Normal"/>
    <w:qFormat/>
    <w:pPr>
      <w:tabs>
        <w:tab w:val="clear" w:pos="708"/>
        <w:tab w:val="left" w:pos="45" w:leader="none"/>
        <w:tab w:val="right" w:pos="1860" w:leader="none"/>
      </w:tabs>
      <w:spacing w:lineRule="atLeast" w:line="270"/>
      <w:ind w:left="2625" w:right="45" w:hanging="0"/>
    </w:pPr>
    <w:rPr>
      <w:sz w:val="24"/>
    </w:rPr>
  </w:style>
  <w:style w:type="paragraph" w:styleId="OmniPage14">
    <w:name w:val="OmniPage #14"/>
    <w:basedOn w:val="Normal"/>
    <w:qFormat/>
    <w:pPr>
      <w:tabs>
        <w:tab w:val="clear" w:pos="708"/>
        <w:tab w:val="right" w:pos="484" w:leader="none"/>
      </w:tabs>
      <w:spacing w:lineRule="atLeast" w:line="271"/>
      <w:ind w:left="2625" w:right="45" w:hanging="0"/>
    </w:pPr>
    <w:rPr>
      <w:sz w:val="24"/>
    </w:rPr>
  </w:style>
  <w:style w:type="paragraph" w:styleId="OmniPage15">
    <w:name w:val="OmniPage #15"/>
    <w:basedOn w:val="Normal"/>
    <w:qFormat/>
    <w:pPr>
      <w:tabs>
        <w:tab w:val="clear" w:pos="708"/>
        <w:tab w:val="left" w:pos="2040" w:leader="none"/>
        <w:tab w:val="right" w:pos="4092" w:leader="none"/>
      </w:tabs>
      <w:spacing w:lineRule="atLeast" w:line="271"/>
      <w:ind w:left="630" w:right="45" w:hanging="0"/>
      <w:jc w:val="center"/>
    </w:pPr>
    <w:rPr>
      <w:sz w:val="24"/>
    </w:rPr>
  </w:style>
  <w:style w:type="paragraph" w:styleId="OmniPage16">
    <w:name w:val="OmniPage #16"/>
    <w:basedOn w:val="Normal"/>
    <w:qFormat/>
    <w:pPr>
      <w:tabs>
        <w:tab w:val="clear" w:pos="708"/>
        <w:tab w:val="left" w:pos="45" w:leader="none"/>
        <w:tab w:val="right" w:pos="3822" w:leader="none"/>
      </w:tabs>
      <w:spacing w:lineRule="atLeast" w:line="270"/>
      <w:ind w:left="2625" w:right="315" w:hanging="0"/>
    </w:pPr>
    <w:rPr>
      <w:sz w:val="24"/>
    </w:rPr>
  </w:style>
  <w:style w:type="paragraph" w:styleId="OmniPage17">
    <w:name w:val="OmniPage #17"/>
    <w:basedOn w:val="Normal"/>
    <w:qFormat/>
    <w:pPr>
      <w:tabs>
        <w:tab w:val="clear" w:pos="708"/>
        <w:tab w:val="left" w:pos="525" w:leader="none"/>
        <w:tab w:val="right" w:pos="2442" w:leader="none"/>
      </w:tabs>
      <w:spacing w:lineRule="atLeast" w:line="241"/>
      <w:ind w:left="2145" w:right="1695" w:hanging="0"/>
    </w:pPr>
    <w:rPr>
      <w:sz w:val="24"/>
    </w:rPr>
  </w:style>
  <w:style w:type="paragraph" w:styleId="OmniPage18">
    <w:name w:val="OmniPage #18"/>
    <w:basedOn w:val="Normal"/>
    <w:qFormat/>
    <w:pPr>
      <w:tabs>
        <w:tab w:val="clear" w:pos="708"/>
        <w:tab w:val="left" w:pos="2895" w:leader="none"/>
        <w:tab w:val="right" w:pos="3327" w:leader="none"/>
      </w:tabs>
      <w:spacing w:lineRule="atLeast" w:line="241"/>
      <w:ind w:left="225" w:right="810" w:hanging="0"/>
    </w:pPr>
    <w:rPr>
      <w:sz w:val="24"/>
    </w:rPr>
  </w:style>
  <w:style w:type="paragraph" w:styleId="OmniPage19">
    <w:name w:val="OmniPage #19"/>
    <w:basedOn w:val="Normal"/>
    <w:qFormat/>
    <w:pPr>
      <w:tabs>
        <w:tab w:val="clear" w:pos="708"/>
        <w:tab w:val="left" w:pos="45" w:leader="none"/>
        <w:tab w:val="right" w:pos="384" w:leader="none"/>
      </w:tabs>
      <w:spacing w:lineRule="atLeast" w:line="241"/>
      <w:ind w:left="2625" w:right="45" w:hanging="0"/>
    </w:pPr>
    <w:rPr>
      <w:sz w:val="24"/>
    </w:rPr>
  </w:style>
  <w:style w:type="paragraph" w:styleId="OmniPage20">
    <w:name w:val="OmniPage #20"/>
    <w:basedOn w:val="Normal"/>
    <w:qFormat/>
    <w:pPr>
      <w:tabs>
        <w:tab w:val="clear" w:pos="708"/>
        <w:tab w:val="left" w:pos="2280" w:leader="none"/>
        <w:tab w:val="right" w:pos="3840" w:leader="none"/>
      </w:tabs>
      <w:spacing w:lineRule="atLeast" w:line="271"/>
      <w:jc w:val="center"/>
    </w:pPr>
    <w:rPr>
      <w:sz w:val="24"/>
    </w:rPr>
  </w:style>
  <w:style w:type="paragraph" w:styleId="OmniPage21">
    <w:name w:val="OmniPage #21"/>
    <w:basedOn w:val="Normal"/>
    <w:qFormat/>
    <w:pPr>
      <w:tabs>
        <w:tab w:val="clear" w:pos="708"/>
        <w:tab w:val="left" w:pos="45" w:leader="none"/>
        <w:tab w:val="right" w:pos="4410" w:leader="none"/>
      </w:tabs>
      <w:spacing w:lineRule="atLeast" w:line="270"/>
      <w:ind w:left="2235" w:right="1410" w:hanging="0"/>
    </w:pPr>
    <w:rPr>
      <w:sz w:val="24"/>
    </w:rPr>
  </w:style>
  <w:style w:type="paragraph" w:styleId="OmniPage22">
    <w:name w:val="OmniPage #22"/>
    <w:basedOn w:val="Normal"/>
    <w:qFormat/>
    <w:pPr>
      <w:tabs>
        <w:tab w:val="clear" w:pos="708"/>
        <w:tab w:val="left" w:pos="285" w:leader="none"/>
        <w:tab w:val="left" w:pos="510" w:leader="none"/>
        <w:tab w:val="right" w:pos="5775" w:leader="none"/>
      </w:tabs>
      <w:spacing w:lineRule="atLeast" w:line="240"/>
      <w:ind w:left="1995" w:right="45" w:firstLine="22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ind w:right="708" w:hanging="0"/>
    </w:pPr>
    <w:rPr>
      <w:color w:val="000000"/>
    </w:rPr>
  </w:style>
  <w:style w:type="paragraph" w:styleId="Footer">
    <w:name w:val="Footer"/>
    <w:basedOn w:val="Normal"/>
    <w:pPr>
      <w:tabs>
        <w:tab w:val="clear" w:pos="708"/>
        <w:tab w:val="center" w:pos="4819" w:leader="none"/>
        <w:tab w:val="right" w:pos="9638" w:leader="none"/>
      </w:tabs>
    </w:pPr>
    <w:rPr/>
  </w:style>
  <w:style w:type="paragraph" w:styleId="Style14">
    <w:name w:val="Style 1"/>
    <w:basedOn w:val="Normal"/>
    <w:qFormat/>
    <w:pPr/>
    <w:rPr>
      <w:rFonts w:ascii="Times New Roman" w:hAnsi="Times New Roman" w:cs="Times New Roman"/>
      <w:sz w:val="24"/>
    </w:rPr>
  </w:style>
  <w:style w:type="paragraph" w:styleId="Style21">
    <w:name w:val="Style 2"/>
    <w:basedOn w:val="Normal"/>
    <w:qFormat/>
    <w:pPr>
      <w:widowControl w:val="false"/>
      <w:tabs>
        <w:tab w:val="clear" w:pos="708"/>
        <w:tab w:val="right" w:pos="6480" w:leader="none"/>
      </w:tabs>
      <w:ind w:left="1080" w:hanging="0"/>
    </w:pPr>
    <w:rPr>
      <w:rFonts w:ascii="Times New Roman" w:hAnsi="Times New Roman" w:cs="Times New Roman"/>
      <w:sz w:val="24"/>
    </w:rPr>
  </w:style>
  <w:style w:type="paragraph" w:styleId="Corpodeltesto2">
    <w:name w:val="Corpo del testo 2"/>
    <w:basedOn w:val="Normal"/>
    <w:qFormat/>
    <w:pPr>
      <w:ind w:right="1185"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2:19:00Z</dcterms:created>
  <dc:creator>BATTAGLIA GIANNI</dc:creator>
  <dc:description/>
  <dc:language>en-US</dc:language>
  <cp:lastModifiedBy>Enzo Battaglia</cp:lastModifiedBy>
  <cp:lastPrinted>2005-01-19T20:04:00Z</cp:lastPrinted>
  <dcterms:modified xsi:type="dcterms:W3CDTF">2005-12-31T15:26:00Z</dcterms:modified>
  <cp:revision>6</cp:revision>
  <dc:subject/>
  <dc:title>SIGNOR GIUDICE MI SENTO TRA L'ANGURIA E IL MARTELLO</dc:title>
</cp:coreProperties>
</file>