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01" w:hanging="0"/>
        <w:rPr>
          <w:rFonts w:ascii="Verdana" w:hAnsi="Verdana" w:cs="Verdana"/>
          <w:spacing w:val="20"/>
          <w:sz w:val="16"/>
          <w:szCs w:val="18"/>
        </w:rPr>
      </w:pPr>
      <w:r>
        <w:rPr>
          <w:i/>
          <w:iCs/>
          <w:color w:val="008080"/>
        </w:rPr>
        <w:t>SENECA LA NOTTE IMPERIALE</w:t>
      </w:r>
    </w:p>
    <w:p>
      <w:pPr>
        <w:pStyle w:val="Normal"/>
        <w:ind w:right="3401" w:hanging="0"/>
        <w:rPr>
          <w:rFonts w:ascii="Verdana" w:hAnsi="Verdana" w:cs="Verdana"/>
          <w:spacing w:val="20"/>
          <w:sz w:val="16"/>
          <w:szCs w:val="18"/>
        </w:rPr>
      </w:pPr>
      <w:r>
        <w:rPr>
          <w:rFonts w:cs="Verdana" w:ascii="Verdana" w:hAnsi="Verdana"/>
          <w:spacing w:val="20"/>
          <w:sz w:val="16"/>
          <w:szCs w:val="18"/>
        </w:rPr>
        <w:t xml:space="preserve">Il progetto SENECA LA NOTTE IMPERIALE indaga l'epoca e il ruolo politico di un grande personaggio della Roma Classica, Seneca appunto. Ne indaga, attraverso i principali scritti, filosofici, letterari e teatrali, l'influenza che una figura come la sua potè esercitare nei destini politici e storici dell'impero romano: quasi nulla secondo alcuni; decisiva, al punto da suscitare la reazione e la crudeltà dello stesso imperatore che era nato e cresciuto al suo fianco, secondo altri. Ma attraverso Seneca si andrà al cuore della grandezza e della mediocrità, anche politica, del grande impero romano; si torna a riflettere </w:t>
      </w:r>
      <w:r>
        <w:rPr>
          <w:rFonts w:cs="Arial" w:ascii="Verdana" w:hAnsi="Verdana"/>
          <w:spacing w:val="20"/>
          <w:sz w:val="16"/>
        </w:rPr>
        <w:t>su un periodo fra i più pregnanti ma anche fra i più cupi della storia romana: l'epoca da Caligola a Nerone. E si torna a riflettere sul rapporto fra Letteratura e Potere, fra Intellettuali e Potenti, per dirla con D'Alembert: si ritorna a comparare il pessimismo civico con gli impeti palingenetici che intridevano l'animo dell'uomo di pensiero prima di Freud.</w:t>
      </w:r>
    </w:p>
    <w:p>
      <w:pPr>
        <w:pStyle w:val="Normal"/>
        <w:ind w:right="3401" w:hanging="0"/>
        <w:rPr>
          <w:rFonts w:ascii="Verdana" w:hAnsi="Verdana" w:cs="Verdana"/>
          <w:spacing w:val="20"/>
          <w:sz w:val="16"/>
          <w:szCs w:val="18"/>
        </w:rPr>
      </w:pPr>
      <w:r>
        <w:rPr>
          <w:rFonts w:cs="Verdana" w:ascii="Verdana" w:hAnsi="Verdana"/>
          <w:spacing w:val="20"/>
          <w:sz w:val="16"/>
          <w:szCs w:val="18"/>
        </w:rPr>
        <w:t xml:space="preserve">Lo schema teatrale sarà quello del teatro indagine, o del teatro documento. L'impianto del testo drammaturgico sarà prevalentemente monologante, con la figura di Seneca al centro della rappresentazione, al centro anche materiale della scena. </w:t>
      </w:r>
    </w:p>
    <w:p>
      <w:pPr>
        <w:pStyle w:val="Normal"/>
        <w:rPr>
          <w:rFonts w:ascii="Verdana" w:hAnsi="Verdana" w:cs="Arial"/>
          <w:spacing w:val="20"/>
          <w:sz w:val="16"/>
        </w:rPr>
      </w:pPr>
      <w:r>
        <w:rPr>
          <w:rFonts w:cs="Arial" w:ascii="Verdana" w:hAnsi="Verdana"/>
          <w:spacing w:val="20"/>
          <w:sz w:val="16"/>
        </w:rPr>
        <w:t>E' uno spettacolo di parola e musica nel quale due attori (allo stato della ideazione, ma potrebbero essere di più a progetto concluso) e due musicisti danno spessore scenico e teatrale a ciò che spessore scenico sembra non avere: la filosofia e il pensiero universa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6:09:00Z</dcterms:created>
  <dc:creator> </dc:creator>
  <dc:description/>
  <dc:language>en-US</dc:language>
  <cp:lastModifiedBy> </cp:lastModifiedBy>
  <dcterms:modified xsi:type="dcterms:W3CDTF">2005-11-16T16:10:00Z</dcterms:modified>
  <cp:revision>1</cp:revision>
  <dc:subject/>
  <dc:title>SENECA LA NOTTE IMPERIALE</dc:title>
</cp:coreProperties>
</file>